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№30 «Одуванчи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5» августа 202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МБ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 №30 «Одуван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 Качмар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5» августа 2024 года №1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консили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№30 «Одуванчи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8"/>
        <w:gridCol w:w="1893"/>
        <w:gridCol w:w="25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ПП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4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, члены П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, члены П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5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, члены П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5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, члены ППк</w:t>
            </w:r>
          </w:p>
        </w:tc>
      </w:tr>
    </w:tbl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6:00Z</dcterms:created>
  <dc:creator>hp-pc</dc:creator>
  <dc:description/>
  <cp:keywords/>
  <dc:language>en-US</dc:language>
  <cp:lastModifiedBy>123</cp:lastModifiedBy>
  <cp:lastPrinted>2023-09-25T08:45:00Z</cp:lastPrinted>
  <dcterms:modified xsi:type="dcterms:W3CDTF">2025-01-28T10:18:00Z</dcterms:modified>
  <cp:revision>6</cp:revision>
  <dc:subject/>
  <dc:title/>
</cp:coreProperties>
</file>