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600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6"/>
                <w:szCs w:val="26"/>
              </w:rPr>
              <w:t>РАССМОТРЕ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Советом Учрежд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57" w:right="5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МБДОУ  ДС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30  «Одуванчик»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протокол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т «10» апреля   2025 г. №2</w:t>
            </w:r>
          </w:p>
        </w:tc>
        <w:tc>
          <w:tcPr>
            <w:tcW w:w="2340" w:type="dxa"/>
            <w:tcBorders/>
          </w:tcPr>
          <w:p>
            <w:pPr>
              <w:pStyle w:val="Style21"/>
              <w:snapToGrid w:val="false"/>
              <w:spacing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tcBorders/>
          </w:tcPr>
          <w:p>
            <w:pPr>
              <w:pStyle w:val="Style21"/>
              <w:snapToGrid w:val="false"/>
              <w:spacing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Cs w:val="false"/>
                <w:sz w:val="26"/>
                <w:szCs w:val="26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Cs w:val="false"/>
                <w:sz w:val="26"/>
                <w:szCs w:val="26"/>
                <w:lang w:val="ru-RU"/>
              </w:rPr>
              <w:t>УТВЕРЖДАЮ:</w:t>
            </w:r>
          </w:p>
          <w:p>
            <w:pPr>
              <w:pStyle w:val="Style21"/>
              <w:snapToGrid w:val="false"/>
              <w:spacing w:before="0" w:after="0"/>
              <w:ind w:left="57" w:right="5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 xml:space="preserve">заведующий  МБДОУ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ДС  № 30  «Одуванчик»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Style21"/>
              <w:snapToGrid w:val="false"/>
              <w:spacing w:before="0" w:after="0"/>
              <w:ind w:left="57" w:right="5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 xml:space="preserve">___________ Т.Д. Качмарчик </w:t>
            </w:r>
          </w:p>
          <w:p>
            <w:pPr>
              <w:pStyle w:val="Style21"/>
              <w:snapToGrid w:val="false"/>
              <w:spacing w:before="0" w:after="0"/>
              <w:ind w:left="57" w:right="5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ТЧЕТ О РЕЗУЛЬТАТА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АМООБСЛЕ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детского сада   №30  «Одуванчик» Старооскольского городского окру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за 2024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jc w:val="right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ый Ос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5 г. 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обследование в муниципальном бюджетном дошкольном образовательном учреждении детском саду №30 «Одуванчик» Старооскольского городского округа (далее Учреждение) проводилось в соответствии с нормативно-правовыми документами, на основании приказа по Учреждению от </w:t>
      </w:r>
      <w:r>
        <w:rPr>
          <w:rFonts w:cs="Times New Roman" w:ascii="Times New Roman" w:hAnsi="Times New Roman"/>
          <w:sz w:val="28"/>
          <w:szCs w:val="28"/>
        </w:rPr>
        <w:t xml:space="preserve"> 11.03.2024г. №56 «О проведении процедуры самообследования по итогам 2024 года»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проведения самообследования – определение эффективности и качества образовательной деятельности Учреждения за 2024  год, выявление возникших проблем в работе, определение дальнейших перспектив развития Учреждения в соответствии с требованиями Закона «Об образовании в Российской Федерации» и ФГОС ДО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и проведения самообследования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лучение объективной информации о состоянии образовательной деятельности в Учреждении: оценка образовательной деятельности, системы управления, организации образовательной деятельности, качества кадрового состава, материально-технического, методического, информационного обеспечения, функционирования внутренней системы оценки качества образования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дготовка отчета о результатах самообследования Учреждения, включающего аналитическую часть и результаты анализа утверждённых показателей деятельности Учреждения по состоянию на  первое апреля текущего года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ение доступности и открытости информации о деятельности Учреждения: размещение отчёта на сайте до 18 апреля 2025 год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чет по самообследованию составлен в соответствии с п.3 ч.3 ст.28 Федерального закона от 29 декабря 2012 года № 273-ФЗ «Об образовании в Российской Федерации», требованиями приказов Министерства образования и науки Российской Федерации от 14 июня 2013 г. №462 «Об утверждении Порядка проведения самообследования образовательной организацией» и от 10 декабря 2013 года № 1324 «Об утверждении показателей деятельности образовательной организации, подлежащей самообследованию». 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Аналитическая часть: 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1.Общие сведения об образовательной организации: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7008"/>
      </w:tblGrid>
      <w:tr>
        <w:trPr>
          <w:trHeight w:val="426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 бюджетное дошкольное образовательное учреждение детский сад №30 «Одуванчик» Старооскольского городского округа</w:t>
            </w:r>
          </w:p>
        </w:tc>
      </w:tr>
      <w:tr>
        <w:trPr>
          <w:trHeight w:val="426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марчик Татьяна Дмитриевна</w:t>
            </w:r>
          </w:p>
        </w:tc>
      </w:tr>
      <w:tr>
        <w:trPr>
          <w:trHeight w:val="32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рганизации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504, Белгородская обл., г. Старый Оскол, микр. Молодогвардеец, д.14а</w:t>
            </w:r>
          </w:p>
        </w:tc>
      </w:tr>
      <w:tr>
        <w:trPr>
          <w:trHeight w:val="32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725)25-33-68</w:t>
            </w:r>
          </w:p>
        </w:tc>
      </w:tr>
      <w:tr>
        <w:trPr>
          <w:trHeight w:val="28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, адрес сайта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o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0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elregio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/>
              </w:rPr>
              <w:t>ds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0-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/>
              </w:rPr>
              <w:t>staryj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/>
              </w:rPr>
              <w:t>oskol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1.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/>
              </w:rPr>
              <w:t>gosweb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/>
              </w:rPr>
              <w:t>gosuslug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тарооскольского городского округа</w:t>
            </w:r>
          </w:p>
        </w:tc>
      </w:tr>
      <w:tr>
        <w:trPr>
          <w:trHeight w:val="28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здания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 год</w:t>
            </w:r>
          </w:p>
        </w:tc>
      </w:tr>
      <w:tr>
        <w:trPr>
          <w:trHeight w:val="99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ценз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право осуществления образовательной деятельности:  Серия  31ЛО1  №0002113 регистрационный № 8339 от 28  сентября 2016 года. Выписка из реестра лицензий регистрационный №ЛО35-01234-31/00235263 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У: плановая/фактическая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ая мощность — 129 мест; фактическое количество воспитанников в 2024 году — 37 детей.</w:t>
            </w:r>
          </w:p>
        </w:tc>
      </w:tr>
    </w:tbl>
    <w:p>
      <w:pPr>
        <w:pStyle w:val="TimesNewRoman120020141"/>
        <w:ind w:right="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 бюджетное дошкольное образовательное учреждение детский сад №30 «Одуванчик» Старооскольского городского округа (далее – детский сад) расположено в жилом районе города вдали от производящих предприятий и торговых мест. Здание  МБДОУ ДС №30 «Одуванчик» построено по типовому проекту. Муниципальное бюджетное дошкольное образовательное учреждение детский сад №30 «Одуванчик»  Старооскольского  городского округа было введено в эксплуатацию  с  августа 1979  года. Форма собственности – муниципальная. Размещается дошкольное учреждение на равнинной местности, 2-х этажное здание, занимаемая общая площадь здания – 1151,21  квадратных метра, размеры и границы территории – 10939 кв.м. Здание имеет 10 входов и выходов, состояние их и подъездных путей удовлетворительное, аварийных выходов –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ель деятельности детского сада – осуществление образовательной деятельности по реализации образовательных программ дошко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деятельности детского сада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учреждения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МБДОУ ДС №30 "Одуванчик" функционирует с 7.00 до 19.00. пять дней в неделю, выходные дни – суббота, воскресенье</w:t>
      </w:r>
      <w:r>
        <w:rPr>
          <w:rFonts w:eastAsia="Arial Unicode MS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неделя – пятидневная, с понедельника по пятницу. Длительность пребывания детей в группах – 12 часов. Режим работы групп – с 7:00 до 19:00.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Вывод: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Уставом МБДОУ ДС №30 «Одуванчик», требованиям СанПиН, муниципальным заданием на оказание муниципальных услуг наполняемость в группах соответствует установленным номам. Система управления ДОУ соответствует цели работы учрежд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программа вводит базовый уровень требований к объему, содержанию и результатам работы с детьми в детских садах и позволяет реализовать несколько основополагающих функций дошкольного уровня образова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 обучение и воспитание ребенка дошкольного возраста как гражданина Российской Федерации, формирование основ его гражданской и культурной идентичности на соответствующем его возрасту содержании доступными средствам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- создание единого ядра содержания дошкольного образования (далее – ДО), ориентированного на приобщение детей к традиционным духовно-нравственным и социокультурным ценностям российского народа, воспитание подрастающего поколения как знающего и уважающего историю и культуру своей семьи, большой и малой Родин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- 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, обеспечивающего ребенку и его родителям (законным представителям) равные, качественные условия ДО, вне зависимости от места прожи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программа позволяет объединить обучение и воспитание в единый процесс на основе традиций и современных практик дошкольного образования, подкрепленных внушительным объемом культурных ценностей.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 </w:t>
        </w:r>
      </w:hyperlink>
    </w:p>
    <w:p>
      <w:pPr>
        <w:pStyle w:val="Normal"/>
        <w:tabs>
          <w:tab w:val="clear" w:pos="708"/>
          <w:tab w:val="left" w:pos="1420" w:leader="none"/>
        </w:tabs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2024 году в ДОУ разработана ОП ДО в соответствии с ФОП ДО, Рабочая программа воспитания входит в содержание ОП ДО ДОУ, приложение к программе – календарный план воспитательной работы ДОУ. Рабочая программа определяет содержание и организацию воспитательной работы в ДОУ. Образовательная деятельность ДОУ направлена на объединение обучения и воспитания в целостный образовательно-воспит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0" w:leader="none"/>
        </w:tabs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оспитательного процесса в ДОУ обеспечивается на основе вариативных форм, способов, методов и средств, соответствующих принципам и целям ФГОС ДО, ФОП ДО и выбираемых с учетом многообразия конкретных социокультурных, географических, климатических условий, возраста воспитанников, состава групп, особенностей и интересов детей, запросов родителей (законных представителей), а также в процессе организации различных видов детской деятельности (двигательной, игровой, коммуникативной, трудовой, познавательно-исследовательской, изобразительной, музыкальной, при восприятии художественной литературы и фольклора, конструирование), осуществляемой в ходе режимных моментов, НОД, в самостоятельной деятельности детей, в индивидуальной работе с детьми и в процессе взаимодействия с семьями воспитанник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0" w:leader="none"/>
        </w:tabs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ловажная роль в воспитательном процессе отводится в ДОУ режимным моментам. В ходе режимных моментов у детей не только развиваются соответствующие навыки самообслуживания, но и расширяются представления об окружающем мире, обогащается словарный запас, развиваются социально-коммуникативные навыки, навыки общения, и т.д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регламентируется режимом работы, перспективным  и календарным планами, расписанием занятий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нагрузка воспитанников не превышает предельно допустимую нагрузку и соответствует требованиям СанПиН.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дагоги дошкольного учреждения выстраивают  целостность педагогического процесса в соответствии с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й программой  дошкольного образования МБДОУ ДС №30 «Одуванчик».</w:t>
      </w:r>
    </w:p>
    <w:p>
      <w:pPr>
        <w:pStyle w:val="TextBody"/>
        <w:ind w:right="-142" w:firstLine="709"/>
        <w:rPr/>
      </w:pPr>
      <w:r>
        <w:rPr/>
        <w:t>Программа обеспечивает развитие личности детей дошкольного возраста в различных видах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зрастных,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сихол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ологически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правлена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ешение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2"/>
        </w:rPr>
        <w:t xml:space="preserve"> </w:t>
      </w:r>
      <w:r>
        <w:rPr/>
        <w:t>задач: охр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-1"/>
        </w:rPr>
        <w:t xml:space="preserve"> </w:t>
      </w:r>
      <w:r>
        <w:rPr/>
        <w:t>благополучия;</w:t>
      </w:r>
    </w:p>
    <w:p>
      <w:pPr>
        <w:pStyle w:val="Style19"/>
        <w:widowControl w:val="false"/>
        <w:tabs>
          <w:tab w:val="clear" w:pos="708"/>
          <w:tab w:val="left" w:pos="962" w:leader="none"/>
        </w:tabs>
        <w:autoSpaceDE w:val="false"/>
        <w:spacing w:lineRule="auto" w:line="240" w:before="0" w:after="0"/>
        <w:ind w:left="0"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я равных возможностей для полноценного развития каждого ребенка в перио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висим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ельств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ус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физиолог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);</w:t>
      </w:r>
    </w:p>
    <w:p>
      <w:pPr>
        <w:pStyle w:val="Style19"/>
        <w:widowControl w:val="false"/>
        <w:tabs>
          <w:tab w:val="clear" w:pos="708"/>
          <w:tab w:val="left" w:pos="1006" w:leader="none"/>
        </w:tabs>
        <w:autoSpaceDE w:val="false"/>
        <w:spacing w:lineRule="auto" w:line="240" w:before="0" w:after="0"/>
        <w:ind w:left="0"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я преемстве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й, задач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я образования, реализуе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 образовательных программ различных уровней (далее - преемственность осно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чаль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);</w:t>
      </w:r>
    </w:p>
    <w:p>
      <w:pPr>
        <w:pStyle w:val="Style19"/>
        <w:widowControl w:val="false"/>
        <w:tabs>
          <w:tab w:val="clear" w:pos="708"/>
          <w:tab w:val="left" w:pos="1010" w:leader="none"/>
        </w:tabs>
        <w:autoSpaceDE w:val="false"/>
        <w:spacing w:lineRule="auto" w:line="240" w:before="0" w:after="0"/>
        <w:ind w:left="0"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ностя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ого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иа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ы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иром;</w:t>
      </w:r>
    </w:p>
    <w:p>
      <w:pPr>
        <w:pStyle w:val="Style19"/>
        <w:widowControl w:val="false"/>
        <w:tabs>
          <w:tab w:val="clear" w:pos="708"/>
          <w:tab w:val="left" w:pos="1001" w:leader="none"/>
        </w:tabs>
        <w:autoSpaceDE w:val="false"/>
        <w:spacing w:lineRule="auto" w:line="240" w:before="0" w:after="0"/>
        <w:ind w:left="0"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динения обучения и воспитания в целостный образовательный процесс на осно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-нравственных и социокультурных ценностей и принятых в обществе правил и нор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а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;</w:t>
      </w:r>
    </w:p>
    <w:p>
      <w:pPr>
        <w:pStyle w:val="Style19"/>
        <w:widowControl w:val="false"/>
        <w:tabs>
          <w:tab w:val="clear" w:pos="708"/>
          <w:tab w:val="left" w:pos="970" w:leader="none"/>
        </w:tabs>
        <w:autoSpaceDE w:val="false"/>
        <w:spacing w:lineRule="auto" w:line="240" w:before="0" w:after="0"/>
        <w:ind w:left="0"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я общей культуры личности детей, в том числе ценностей здорового обра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ы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етических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ы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сыло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й деятельности;</w:t>
      </w:r>
    </w:p>
    <w:p>
      <w:pPr>
        <w:pStyle w:val="Style19"/>
        <w:widowControl w:val="false"/>
        <w:autoSpaceDE w:val="false"/>
        <w:spacing w:lineRule="auto" w:line="240" w:before="0" w:after="0"/>
        <w:ind w:left="0"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я вариативности и разнообразия содержания Программ и организацио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ей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 детей;</w:t>
      </w:r>
    </w:p>
    <w:p>
      <w:pPr>
        <w:pStyle w:val="Style19"/>
        <w:widowControl w:val="false"/>
        <w:tabs>
          <w:tab w:val="clear" w:pos="708"/>
          <w:tab w:val="left" w:pos="979" w:leader="none"/>
        </w:tabs>
        <w:autoSpaceDE w:val="false"/>
        <w:spacing w:lineRule="auto" w:line="240" w:before="0" w:after="0"/>
        <w:ind w:left="0"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я социокультурной среды, соответствующей возрастным, индивидуальны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и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физиологически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ям детей;</w:t>
      </w:r>
    </w:p>
    <w:p>
      <w:pPr>
        <w:pStyle w:val="Style19"/>
        <w:widowControl w:val="false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я психолого-педагогической поддержки семьи и повышения компетент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ко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й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 детей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детского сада направлена на интеграцию в общероссийскую общественную программу развития образования, через целевую программу развития образования города Ярославля.  Исходя из социального заказа, не  нарушая процесса непрерывности, в педагогический процесс вписываются парциальные программы, усиливающие разделы  программы.</w:t>
      </w:r>
    </w:p>
    <w:p>
      <w:pPr>
        <w:pStyle w:val="Default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й реализации программы образовательная среда в ДОУ создана с учетом возрастных возможностей, интересов детей и конструируется таким образом, чтобы ребенок в течение дня мог найти для себя увлекательное дело, занятие. Подбор дидактических материалов, игр, пособий, детской литературы, учитывает особенности развития детей и помогает осуществить необходимую коррекцию для позитивного продвижения каждого ребенка </w:t>
      </w:r>
    </w:p>
    <w:p>
      <w:pPr>
        <w:pStyle w:val="Default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детей строится как увлекательная проблемно-игровая деятельность, обеспечивающая субъектную позицию ребенка и постоянный рост его самостоятельности и творчества. 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 дополняется использованием методической и детской литературы, содержащей познавательную информацию об окружающем мире, мире животных и растений, человеке и его деятельности и т.д. 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 ДОУ строится с учетом контингента воспитанников, их индивидуальных и возрастных особенностей в соответствии с требованиями ОП ДО.</w:t>
      </w:r>
    </w:p>
    <w:p>
      <w:pPr>
        <w:pStyle w:val="TextBodyIndent"/>
        <w:spacing w:before="0" w:after="0"/>
        <w:ind w:left="0"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2. Системы  управления  организации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дошкольным учреждением осуществляется в соответствии с действующим законодательством и Уставом МБДОУ ДС №30 «Одуванчик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детским садом строится на принципах единоначалия и коллегиальности. Коллегиальными органами управления являются: Совет Учреждения, педагогический совет, общее собрание работников, родительский комите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ы управления, действующие в детском саду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896"/>
        <w:gridCol w:w="7309"/>
      </w:tblGrid>
      <w:tr>
        <w:trPr/>
        <w:tc>
          <w:tcPr>
            <w:tcW w:w="28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</w:t>
            </w:r>
          </w:p>
        </w:tc>
        <w:tc>
          <w:tcPr>
            <w:tcW w:w="73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</w:t>
            </w:r>
          </w:p>
        </w:tc>
      </w:tr>
      <w:tr>
        <w:trPr/>
        <w:tc>
          <w:tcPr>
            <w:tcW w:w="289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Учреждения</w:t>
            </w:r>
          </w:p>
        </w:tc>
        <w:tc>
          <w:tcPr>
            <w:tcW w:w="730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ет вопрос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участие в разработке и согласовании локальных актов Учрежде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трагивающих права и законные интересы воспитанников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станавливающих виды, размеры, условия и порядок распределения выплат стимулирующего характера работникам Учреждения, показатели и критерии оценки качества и результативности труда работников Учреждения, а также локальных актов, регулирующих взаимоотношения с родителями (законными представителями) воспитанников Учрежд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) участие в оценке качества и результативности труда работников Учрежд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спределении стимулирующей части фонда оплаты труда работникам Учрежд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 участие в подготовке и принятии отчета по самообследованию Учрежд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) принятие локальных нормативных актов о правилах приема воспитанников, порядке и основаниях их перевода и отчис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) осуществление контроля за состоянием здоровья и созданием безопасных условий воспитания и обучения воспитанник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) заслушивание отчетов заведующего по итогам финансового и учебного год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) содействие привлечению дополнительных финансовых средств, в том числе пожертвований родителей, других граждан и организаций для обеспечения деятельности, и развития Учрежд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) рассмотрение жалоб и заявлений родителей (законных представителей) воспитан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>
          <w:trHeight w:val="5367" w:hRule="atLeast"/>
        </w:trPr>
        <w:tc>
          <w:tcPr>
            <w:tcW w:w="289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</w:tc>
        <w:tc>
          <w:tcPr>
            <w:tcW w:w="730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текущее руководство образовательной деятельностью Детского сада, в том числе рассматривает вопрос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обсуждение и принятие планов работы Учрежд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обсуждение и выбор различных вариантов содержания образования, форм и методов обуч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 рассмотрение вопросов внедрения и обобщения новых методик и технологий, педагогического опы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) представление педагогических работников к различным видам поощр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) рассмотрение вопросов переподготовки кадров и повышения квалификации отдельных работник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) определение режима дополнительной образовательной деятельности воспитанник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) решение иных вопросов, определенных Положением о педагогическом совете.</w:t>
            </w:r>
          </w:p>
        </w:tc>
      </w:tr>
      <w:tr>
        <w:trPr>
          <w:trHeight w:val="2402" w:hRule="atLeast"/>
        </w:trPr>
        <w:tc>
          <w:tcPr>
            <w:tcW w:w="2896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собрание работников</w:t>
            </w:r>
          </w:p>
        </w:tc>
        <w:tc>
          <w:tcPr>
            <w:tcW w:w="7309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рассмотрение вопросов социальной защиты работни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 принятие коллективного договора, правил внутреннего трудового распоряд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 рассмотрение иных вопросов, выносимых на обсуждение по инициативе заведующего Учреждением.</w:t>
            </w:r>
          </w:p>
        </w:tc>
      </w:tr>
      <w:tr>
        <w:trPr>
          <w:trHeight w:val="1695" w:hRule="atLeast"/>
        </w:trPr>
        <w:tc>
          <w:tcPr>
            <w:tcW w:w="2896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комитет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ция родительского комитета Учреждения:</w:t>
              <w:tab/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 защита прав и законных интересов воспитанников и их родителей (законных представител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участие в организации и проведении мероприятий, не предусмотренных учебным планом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истема управления соответствуют специфике деятельности детского сад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е управление Учреждением осуществлял заведующий муниципальным дошкольным учреждением Качмарчик  Татьяна Дмитриевна, (рабочий тел.8(4725) 25-33-68, сот. тел. 8-961-171-97-04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(образование – высшее, </w:t>
      </w:r>
      <w:r>
        <w:rPr>
          <w:rFonts w:cs="Times New Roman" w:ascii="Times New Roman" w:hAnsi="Times New Roman"/>
          <w:sz w:val="28"/>
          <w:szCs w:val="28"/>
        </w:rPr>
        <w:t>прошедшая аттестацию на высшую квалификационную категорию по должности «руководитель» (2024 г.),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стаж педагогической работы – 17 лет, стаж работы в должности заведующего – 13 лет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 непосредственное управление Учреждением на основе единоначалия, а также руководство и контроль за деятельностью всех структур учреждения. Заведующий несет полную ответственность за жизнь, здоровье и благополучие вверенных ему детей, за работу учреждения в соответствии с законом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течение 2024  года на заседаниях органов самоуправления рассматривались вопросы об обеспечении безопасности и создании здоровых условий для воспитанников, о соблюдении требований охраны труда, о стимулирующих выплатах работникам, о вопросах организации питания и безопасности дошкольников.</w:t>
      </w:r>
    </w:p>
    <w:p>
      <w:pPr>
        <w:pStyle w:val="Normal"/>
        <w:spacing w:lineRule="auto" w:line="240" w:before="0" w:after="0"/>
        <w:ind w:firstLine="3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та данных органов осуществляется в соответствии с положениями, своевременно составляются планы, протоколы заседаний. Подробная информация о функционировании данных органов размещена на сайте МБ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а договорных отношений, регламентирующих деятельность ДОУ представл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рудовым договором с руководителем ДОУ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ллективным договором ДОУ;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говором с родите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В МБДОУ  ДС № 30 «Одуванчик»  реализуется система управления соответствии с целями и содержанием работы учреждения. Структура и механизм управления дошкольным учреждением определяет его стабильное функционирование, взаимосвязь всех структурных подразделений, вовлеченность всех сотрудников и родителей в образовательный процесс. В МБДОУ  создана структура управления в соответствии с целями и содержанием работы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спектива на 2025 год</w:t>
      </w:r>
      <w:r>
        <w:rPr>
          <w:rFonts w:cs="Times New Roman" w:ascii="Times New Roman" w:hAnsi="Times New Roman"/>
          <w:sz w:val="28"/>
          <w:szCs w:val="28"/>
        </w:rPr>
        <w:t>: Дальнейшее совершенствование нормативно – правовой базы, локальных актов МБДОУ ДС №30 «Одуванч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3. Оценка образовательной деятельности, условия приёма воспитанников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ем в ДОУ осуществлялся в соответствии с Порядком приема на обучение по образовательным программам дошкольного образования, утвержденным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ом Министерства образования и науки Российской Федерации от 15 мая 2020г. № 236 «Об утверждении порядка приема на обучение по образовательным программам дошкольного образования» и административным регламентом предоставления муниципальной услуги «Предоставление общедоступного и бесплатного дошкольного образования по основным общеобразовательным программам в муниципальных дошкольных образовательных организациях», утвержденным постановлением главы администрации Старооскольского городского округа от 10 августа 2015 года № 2950</w:t>
      </w:r>
      <w:r>
        <w:rPr>
          <w:rFonts w:cs="Times New Roman" w:ascii="Times New Roman" w:hAnsi="Times New Roman"/>
          <w:sz w:val="28"/>
          <w:szCs w:val="28"/>
        </w:rPr>
        <w:t>. Отношения между родителями воспитанников и законными представителями строились на договор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разовательная деятельность в детском саду организована в соответствии с Федеральным законом от 29.12.2012 № 273-ФЗ «Об образовании в Российской Федерации», ФГОС дошкольного образования, СанПиН 2.3/2.4.3590-20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разовательная деятельность ведется на основании утвержденной основной образовательной программы дошкольного образования, которая составлена в соответствии с ФГОС дошкольного образования, с учетом примерной образовательной программы дошкольного образования, санитарно-эпидемиологическими правилами и нормативами, с учетом недельной нагрузк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ая деятельность, присмотр и уход осуществляется по двум режимам в каждой возрастной группе: с учетом теплого и холодного периода года. Организованная образовательная деятельность (ООД) осуществляется с  9.00 часов. Продолжительность ООД соответствует требованиям СанПиН2.3/2.4.3590-20. В середине ООД педагоги проводят физкультминутку. Между занятиями ООД предусмотрены перерывы длительностью 10 минут. Детский сад посещают 37 воспитанник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в возрасте от 1,5 до 7 лет. В детском саду сформировано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руппы общеразвивающей направленности.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новозрастная группа №1 «Солнышко» (1,5-4 лет) –  18 дет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новозрастная   группа №5 «Сказка» (4-7 лет)- 19 дет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июне 2024 года педагоги детского сада проводили обследование воспитанников, с целью успешной реализации программы в  МБДОУ созданы условия, обеспечивающие полноценное развитие личности детей во всех основных образовательных областях: - социально-коммуникативной, - познавательной,  - художественно-эстетической, - физической, - речевой.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з выше сказанного  следует, что в течение 2024  года деятельность МБДОУ ДС №30 «Одуванчик» была направлена на обеспечение непрерывного, всестороннего и своевременного развития ребенка. Организация образовательного  процесса строилась на педагогически обоснованном выборе программ (в соответствии с лицензией), обеспечивающих получение образования, соответствующего федеральному государственному  образовательному стандарту: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16161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разовательная программа дошкольного образования м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иципал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г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но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л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го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р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ател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ре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я детс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30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дуванчик» Старооскольского городского округ с</w:t>
      </w:r>
      <w:r>
        <w:rPr>
          <w:rFonts w:cs="Times New Roman" w:ascii="Times New Roman" w:hAnsi="Times New Roman"/>
          <w:bCs/>
          <w:color w:val="161616"/>
          <w:sz w:val="28"/>
          <w:szCs w:val="28"/>
        </w:rPr>
        <w:t>оответствует ФГОС ДО и ФОП ДО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161616"/>
          <w:sz w:val="28"/>
          <w:szCs w:val="28"/>
        </w:rPr>
      </w:pPr>
      <w:r>
        <w:rPr>
          <w:rFonts w:cs="Times New Roman" w:ascii="Times New Roman" w:hAnsi="Times New Roman"/>
          <w:color w:val="161616"/>
          <w:sz w:val="28"/>
          <w:szCs w:val="28"/>
        </w:rPr>
        <w:t>Дополнительные программы:   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color w:val="161616"/>
          <w:sz w:val="28"/>
          <w:szCs w:val="28"/>
        </w:rPr>
        <w:t>Дополнительные образовательные платные услуги по хореографии, программа "Танцевальный M</w:t>
      </w:r>
      <w:r>
        <w:rPr>
          <w:rFonts w:cs="Times New Roman" w:ascii="Times New Roman" w:hAnsi="Times New Roman"/>
          <w:color w:val="16161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161616"/>
          <w:sz w:val="28"/>
          <w:szCs w:val="28"/>
        </w:rPr>
        <w:t>x"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арциальная программа Основы логики и программирования для детей старшего дошкольного возраста </w:t>
      </w:r>
      <w:r>
        <w:rPr>
          <w:rFonts w:cs="Times New Roman" w:ascii="Times New Roman" w:hAnsi="Times New Roman"/>
          <w:color w:val="000000"/>
          <w:sz w:val="28"/>
          <w:szCs w:val="28"/>
        </w:rPr>
        <w:t>(6–7 лет)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циальная программа "Здравствуй, мир Белогорья"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циальная программа  основы логики и ппрограммирования для детей старшего дошкольного возраста ( 6 -7 лет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бы выбрать стратегию воспитательной работы, в 2024 году проводился анализ состава семей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емей по состав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1"/>
        <w:gridCol w:w="3403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емь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%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ая с матерью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%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ая с отцо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о опекунств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емей по количеству дете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1"/>
        <w:gridCol w:w="3403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в семь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ебен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1%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ребен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9%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ребенка и боле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Детям из неполных семей уделяется большее внимание в первые месяцы после зачисления в детский са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детском саду в 2024  году были созданы максимально благоприятные условия для развития способностей, учтены возрастные, индивидуальные особенности и потребности воспитанников. Образовательная нагрузка на детей не превышала допустимых требований в соответствии с СанПин.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БДОУ ДС № 30 «Одуванчик»  работает психолого -педагогический консилиум (ППк), в состав которого входят: старший воспитатель, педагог–психолог, медсестра. В соответствии с договором о взаимодействии психолого  – педагогического консилиума (ППк) со специалистами МБДОУ ДС №21 «Сказка» и психолого  – педагогического консилиума (ППк) МБДОУ ДС № 30 «Одуванчик»  проводится диагностическое обследование детей, по результатам которого дети направляются на заседание территориальной ТМППк. </w:t>
      </w:r>
      <w:r>
        <w:rPr>
          <w:rFonts w:eastAsia="SimSun;宋体" w:cs="Times New Roman" w:ascii="Times New Roman" w:hAnsi="Times New Roman"/>
          <w:color w:val="00000A"/>
          <w:sz w:val="28"/>
          <w:szCs w:val="28"/>
          <w:lang w:eastAsia="hi-IN" w:bidi="hi-IN"/>
        </w:rPr>
        <w:t>Детей-инвалидов и детей ОВЗ нет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базе МБДОУ ДС №30 «Одуванчик» открыт  Консультационный Центр психолого - педагогической поддержки развития детей раннего возраста  (от 0 до 3 лет), не посещающих дошкольное образовательное учреждение.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Руководитель Консультационного центра: </w:t>
      </w:r>
      <w:r>
        <w:rPr>
          <w:rFonts w:cs="Times New Roman" w:ascii="Times New Roman" w:hAnsi="Times New Roman"/>
          <w:sz w:val="28"/>
          <w:szCs w:val="28"/>
        </w:rPr>
        <w:t>педагог-психолог Абакумова Е.В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В нашем Консультационном центре Вы сможете получить квалифицированную консультацию от следующих специалистов по вопросам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проконсультирует родителей по вопросам развития и воспитания детей раннего возраста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окажет диагностическую помощь родителям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ая сестра:-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проконсультирует по вопросам формирования здорового образа жизни, проведения закаливания и организации сбалансированного питания детей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даст рекомендации по профилактике различных заболевани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проконсультируют по вопросам развития, обучения и воспитания детей ранне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качества образования дошкольников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1616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 в ДОУ строился в соответствии с требованиями федерального государственного образовательного стандарта, нормативно-правовых документов. Структуру базового содержания составляет основная -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разовательная программа дошкольного образования  МБДОУ ДС №30 «Одуванчи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ходе реализации программ проводится только оценка индивидуального развития детей, которая предполагает проведение анализа эффективности педагогического воздействия, являющегося основой дальнейшего планирования образова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диагностика проводится методом педагогического наблюдения за активностью детей в спонтанной и специально организованной деятельности: игровой, коммуникативной, познавательно-исследовательск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художественной литературы и фольклора, самообслуживание и элементарный бытовой труд, музыкальной, изобразительной, двига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ндивидуальная динамика развития каждого ребенка фиксируется в «Дневнике педагогических наблюдений», который состоит из двух разделов: экрана педагогических наблюдений и  непосредственно днев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Экран педагогических наблюдений представляет собой таблицы по пяти образовательным областям («Социально-коммуникативное развитие», «Познавательное развитие», «Речевое развитие», «Художественно-эстетическое развитие», «Физическое развитие») с указанием конкретных социально-нормативных возрастных характеристик (критериев), отобранных в соответствии с основной образовательной программой с учетом возрастных особеннос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 делают отметку в экране педагогических наблюдений, указывая дату проявления той или иной характеристики в самостоятельной деятельности ребенка. В дневнике делается запись с описанием конкретной ситуации, в которой ребенок проявил данное качеств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анных экрана педагогических наблюдений во всех возрастных группах позволяет нам сделать вывод о том, что воспитанники МБДОУ имеют положительную устойчивую динамику освоения основной образовательной программы. Это свидетельствует о том, что в ДОУ педагогическим коллективом   ведется систематическая, целенаправленная работа педагогов над освоением воспитанниками программных требований, которая дает положительные результ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2024  году ООП ДО и учебный план были приведены в соответствие с ФГОС ДО. В структуре учебного плана отражена реализация обязательной части Программы и части, формируемой участниками образовательных отношений. При этом объем образовательной деятельности по реализации обязательной части Программы составляет не менее 60%, и части, формируемой участниками образовательных отношений не более 40% от общего объема. Образовательный процесс направлен на развитие детей в основных образовательных областях: социально-коммуникативное развитие; познавательное  развитие; речевое развитие; художественно-эстетическое развитие; физическое развит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странственная организация помещений групп создаёт комфортное настроение, способствует эмоциональному благополучию детей. Во всех группах детского сада были созданы центры развития: игровой центр (игрушки и атрибуты для сюжетно-ролевых игр), центр науки (оборудование для детского экспериментирования и опытов), уголок природы, центр строительно-конструктивных игр (различные конструкторы, необходимые для игр материалы и инструменты), центр искусства (оборудование для изобразительной деятельности, предметы декоративно-прикладного искусства и др.). Предметное окружение в МБДОУ пополнялось и совершенствовалось. Детский сад обеспечен  учебными материалами  и наглядными пособиями на 88 %. 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ые помещения были достаточно оснащены инвентарем и оборудованием для коллективных и индивидуальных занятий.</w:t>
      </w:r>
    </w:p>
    <w:p>
      <w:pPr>
        <w:pStyle w:val="Normal"/>
        <w:tabs>
          <w:tab w:val="clear" w:pos="708"/>
          <w:tab w:val="left" w:pos="585" w:leader="none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ыли созданы все условия для физкультурно-оздоровительной работы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-развивающее  пространство в музыкально-спортивном зале организовано с учетом современных требований, имеется необходимый спортивный инвентарь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ся медицинский блок, включающий медицинский кабинет, процедурный кабинет, изолятор; в штат включена  медицинская сестра, обеспечивающая квалифицированное обслуживание воспитанников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ждой группе  были оборудованы уголки здоровья, в которых систематизирован необходимый материал для групповой и самостоятельной физической деятельности воспитан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нако, необходимо отметить, что ростовая мебель (кровати,  стулья, шкафчики для одежды) в большинстве своём обветшала и требует замены. Данная проблема запланирована для  решения и в следующем учебном году.</w:t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ложительное влияние на качество образовательного процесса оказывают: </w:t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грация всех видов детской деятельности;</w:t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мплексно - тематический принцип планирования деятельности детей с постановкой триединой цели, включающей образовательные, воспитательные и развивающие задачи;</w:t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чет индивидуальных особенностей детей; </w:t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сное сотрудничество в работе всех специалистов МБДОУ; </w:t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сное взаимодействие с родителями.</w:t>
      </w:r>
    </w:p>
    <w:p>
      <w:pPr>
        <w:pStyle w:val="Normal"/>
        <w:spacing w:lineRule="atLeast" w:line="274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й процесс в ДОУ организован в соответствии с требованиями, предъявляемыми законодательством РФ к дошкольному образованию и направлен на сохранение и укрепление здоровья воспитанников, предоставление равных возможностей для полноценного развития каждого ребёнк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строится с учетом требований ФГОС ДО и СанПиН 2.3/2.4.3590-20 Характерными особенностями являются использование разнообразных форм организации образовательного процесса, создание условий для индивидуальной работы с детьм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4. Оценка функционирования внутренней системы оценки качества образовани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     дошкольном учреждении утверждено положение о внутренней системе оценки качества образования. Мониторинг качества образовательной деятельности в 2024 году показал хорошую работу педагогического коллектива по всем показателям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стояние здоровья и физического развития воспитанников удовлетворительные. 96 процентов детей успешно освоили образовательную программу дошкольного образования в своей возрастной группе. Воспитанники разновозрастной  группы  (4-7 лет) показали высокие показатели готовности к школьному обучению и 56 процента выпускников зачислены в школы с углубленным изучением предметов. В течение года воспитанники детского сада успешно участвовали в конкурсах и мероприятиях различн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ормативно - правовой основой внутренней системы оценки качества образования, в МБДОУ выступают: - ФГОС ДО; «Санитарно-эпидемиологические требования к устройству, содержанию и организации режима работы дошкольных образовательных учреждений» (Санитарно-эпидемиологические правила и нормативы СанПин 2.3/2.4.3590-20); - Образовательная Программа МБДОУ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ценка качества образования в МБДОУ проводится по инициативе: - управления образования; - администрации образовательного учреждения; - педагогических работников; - родительской общественности.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новными задачами  являются: - формирование единого понимания критериев оценки качества образования и подходов к его измерению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ормирование системы аналитических критериев и показателей, позволяющей эффективно реализовывать основные цели оценки качества образования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ресурсной базы и обеспечение функционирования образовательной статистики и мониторинга качества образования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самообследования состояния развития и эффективности деятельности детского сада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степени соответствия условий осуществления образовательного процесса государственным требованиям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доступности качественного образовани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оценки: - образовательная система МБДОУ; - условия содержания детей в МБДОУ ДС №30 «Одуванчик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новную образовательную деятельность  организуют во всех группах воспитатели, инструктор по физической культуре, педагог дополнительного воспитания в группах среднего и старшего дошкольного возраст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первых младших группах воспитатели проводят  ООД по подгруппам, что позволяет решать задачи в комплексе. Занятия  физической культурой проводит инструктор по физической культуре в спортивном (музыкальном) зале, одно из занятий по физическому развитию проводится на свежем воздухе. ООД по музыкальному  воспитанию проводит музыкальный руководитель, непосредственно частью занятия является музыкально - ритмическая деятельность. Раннее обучение английскому языку осуществляет педагог дополнительного образования в кабинете английского языка.      </w:t>
      </w:r>
    </w:p>
    <w:p>
      <w:pPr>
        <w:pStyle w:val="TimesNewRoman120020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  </w:t>
      </w:r>
      <w:r>
        <w:rPr>
          <w:bCs/>
          <w:color w:val="000000"/>
          <w:sz w:val="28"/>
          <w:szCs w:val="28"/>
          <w:u w:val="single"/>
        </w:rPr>
        <w:t>Подведя итоги, можно сделать следующие выводы</w:t>
      </w:r>
      <w:r>
        <w:rPr>
          <w:bCs/>
          <w:color w:val="000000"/>
          <w:sz w:val="28"/>
          <w:szCs w:val="28"/>
        </w:rPr>
        <w:t xml:space="preserve">,  что </w:t>
      </w:r>
      <w:r>
        <w:rPr>
          <w:bCs/>
          <w:sz w:val="28"/>
          <w:szCs w:val="28"/>
        </w:rPr>
        <w:t>функционирование внутренней системы оценки качества образования в дошкольном учреждении проводится на должном уровне и соответствует всем требования.</w:t>
      </w:r>
      <w:r>
        <w:rPr/>
        <w:t xml:space="preserve">                </w:t>
      </w:r>
      <w:r>
        <w:rPr>
          <w:sz w:val="28"/>
          <w:szCs w:val="28"/>
        </w:rPr>
        <w:t>Содействует созданию благоприятных условий для индивидуального развития дошкольников, оказывает консультативную помощь родителям воспитанников.        Повышению качества образовательного процесса и педмастерства педагогов способствовали разнообразные формы работы и методические мероприятия: педсоветы, деловые игры, консультации, семинары, смотры–конкурсы, анкетирование, самоанализ,  участие в муниципальных семинарах, педагогических чтениях, работе МО воспитателей и узких специалистов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бота коллектива МБДОУ ДС №30 «Одуванчик» ведется в соответствии с нормативными документами и годовым планом, образовательный процесс осуществляется на основе поставленных задач, которые решаются с помощью соответствующих методов, приемов.  Педагоги стараются сделать жизнь детей в детском саду насыщенной, интересной и познавательной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а ВСОКО в ДОУ функционирует в соответствии с требованиями действующего законодательств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учреждении разработана и успешно адаптируется система работы по сохранению здоровья воспитанников, следует обратить внимание на то, что проведение адаптации в летний период, способствует повышению здоровья у воспитанников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в дошкольном учреждении целенаправленной работы по созданию психологического комфорта в  разновозрастной группе №1 в период адаптации воспитанников (от 1,5 года  до 3 лет) при взаимодействии всех субъектов ДОУ показывает качественные результ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5. Оцен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кадрового  обеспечения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ошкольное учреждение  укомплектован педагогами на 100 процентов, согласно штатному расписанию. Всего работают  в ДОУ 18 человек. Педагогический коллектив детского сада насчитывает 7 специалистов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4 год педагогические работники прошли аттестацию и получил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ую квалификационную категорию – 1 воспитатель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ы повышения квалификации в 2024 году прошли 2 педагога- 100%.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ровый состав детского сада в 2024 году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5 лет-1 чел.-14,2 %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-10 лет-1 чел.-14,2 %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-20-лет-2 чел.-28,5 %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 и выше 4 чел.57,1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чность педагог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сшая квалификационная категория- 4 чел.-57,1 %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 квалификационная категория-1 чел.- 14,2%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должности- 0 чел.-0 %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категории – 2 чел.- 28,5 %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мпетентность  большинства педагогов дошкольного учреждения отражена в постановке целей и задач в организации педагогической деятельности, в умении разрабатывать проекты и программы, в умении использовать новые информационные технологии в педагогической деятельности обеспечивать успешность ДОУ. Повышению квалификации и становлению профессионализма педагогов способствует активное участие в методической работе на уровне округа и город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 Таким образом, анализ профессионального уровня педагогов позволяет сделать выводы о том, что педагогический коллектив имеет определённый уровень педагогической культуры и профессиональный уровень подготовк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БДОУ ДС №30 «Одуванчик»  укомплектовано кадрами  полностью. Педагоги детского сада постоянно повышают свой профессиональный уровень, посещают ММО, знакомятся с опытом работы своих коллег и других дошкольных учреждений, приобретают и изучают новинки периодической и методической литературы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спектива на 2025  год</w:t>
      </w:r>
      <w:r>
        <w:rPr>
          <w:rFonts w:cs="Times New Roman" w:ascii="Times New Roman" w:hAnsi="Times New Roman"/>
          <w:sz w:val="28"/>
          <w:szCs w:val="28"/>
        </w:rPr>
        <w:t>:  необходимо продолжить непрерывное профессиональное развитие педагогических работников МБДОУ ДС №30 «Одуванчик».  Аттестовать на высшую категорию - 1 человек. Остается задача 100% аттестации педагогов, а так же стимулирование педагогов к участию в конкурсном движении.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 xml:space="preserve">6.Оценка  учебно-методического обеспечения и библиотечно-информационного обеспечения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детском саду библиотека является составной частью методической службы. Библиотечный фонд располагается в методическом кабинете, кабинетах специалистов, группах детского сада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2024 году детский сад пополнил учебно-методический комплект к примерной общеобразовательной программе дошкольного образования  в соответствии с ФГОС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 и оснащение методического кабинета достаточно для реализации образовательных программ. В методическом кабинете созданы условия для возможности организации совместной деятельности педагогов. Кабинет достаточно оснащен техническим и компьютерным оборудов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МБДОУ ДС №30 «Одуванчик» существует полноценный библиотечно-информационный фонд. Библиотека для педагогов насчитывает более 180 экземпляров специальной литературы по всем областям развития, более 15 специальных энциклопедических изданий. Вся литература является актуальной, отвечает современным требованиям и ФГОС в дошкольном образовании. Ежегодно осуществляется подписка на периодические издания –  «Дошкольное воспитание»,  «Дошкольная педагогика», «Музыкальный руководитель»,  различные газе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акже в МБДОУ ДС №30 «Одуванчик» существует библиотека для воспитанников, в которой представлены несколько разделов:  познавательная литература; энциклопедии;  литература для будущего школьника;  сказки и фольклорные произведения. Детская библиотека постоянно  пополняется, в ней сосредоточены материалы, необходимые для ознакомления с историей и культурой  Белгородчины.  Наполняемость библиотеки для воспитанников составляет 85% от желаемого. Однако, существует проблема устаревания библиотечного фонда. Решая эту проблему, администрация ДОУ постоянно осуществляет закупку новинок методической и специальной литературы, литературы дл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Таким образом, за отчетный  библиотечно – информационное обеспечение МБДОУ ДС №30 «Одуванчик» непрерывно пополнялось и обновлялось в соответствии с новым законодательством и потребностями участников образовательных отношений: область «Физическое развитие», «Познавательное», «Социально-коммуникативное развитие». Оно позволяет педагогам эффективно планировать образовательную деятельность и совершенствовать свой образовательный уровень.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 xml:space="preserve">7.Оценка  материально-технической базы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дошкольном учреждении сформирована материально-техническая база для реализации образовательных программ, жизнеобеспечения и развития детей. В учреждении оборудованы помеще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групповые помещения – 2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кабинет заведующего – 1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й кабинет- 1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 педагога-психолога-1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музыкальный зал (совмещённый с физкультурным залом) – 1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ищеблок – 1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рачечная – 1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медицинский  блок (изолятор, прививочный кабинет,  кабинет врача) – 1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создании предметно-развивающего пространства 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2024 году детский сад провел текущий  косметический ремонт коридоров 1 и 2 этажей, пищеблока, лестничных маршей. Построили новые малые архитектурные формы и игровое оборудование на участке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состояние детского сада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орудование для физкультурно-оздоровительной работы в соответствии с требованиями СанПин -  88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Для осуществления образовательного процесса использовались технические средства обучения:  телевизор –5 шт., музыкальный центр – 2 шт.,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-проигрыватели –2шт.,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-плеер– 1 шт., 6 компьютеров, 4 принтера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чебно-методическое обеспечение МБДОУ ДС №30 «Одуванчик» составляет в среднем 87% и имеет положительную динамику. </w:t>
      </w:r>
    </w:p>
    <w:p>
      <w:pPr>
        <w:pStyle w:val="Normal"/>
        <w:autoSpaceDE w:val="false"/>
        <w:spacing w:lineRule="auto" w:line="240" w:before="0" w:after="0"/>
        <w:ind w:left="40" w:right="40" w:firstLine="675"/>
        <w:jc w:val="both"/>
        <w:rPr/>
      </w:pPr>
      <w:r>
        <w:rPr>
          <w:rFonts w:cs="Times New Roman" w:ascii="Times New Roman" w:hAnsi="Times New Roman"/>
          <w:sz w:val="28"/>
        </w:rPr>
        <w:t xml:space="preserve">Учреждение постоянно работает над укреплением материально-технической базы.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Оформление интерьеров, холлов, лестничных маршей, групповых комнат и залов соответствует современным требованиям эстетики, культуры быта, радует решением цветовой гаммы и творческими находками. В этом учебном году была продолжена работа по обновлению предметно - развивающего пространства. Был произведён   косметический ремонт пищеблока,  произведён косметический ремонт лестничных маршей.  В МБДОУ создана домашняя обстановка, обеспечивающая психологический комфорт для детей и взрослых. </w:t>
      </w:r>
    </w:p>
    <w:p>
      <w:pPr>
        <w:pStyle w:val="Normal"/>
        <w:autoSpaceDE w:val="false"/>
        <w:spacing w:lineRule="auto" w:line="240" w:before="0" w:after="0"/>
        <w:ind w:left="40" w:right="40" w:firstLine="675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Особенностью в решении дизайна детского сада является чёткое предназначение стендов, которые удачно вписываются в интерьер помещений.</w:t>
      </w:r>
    </w:p>
    <w:p>
      <w:pPr>
        <w:pStyle w:val="Normal"/>
        <w:autoSpaceDE w:val="false"/>
        <w:spacing w:lineRule="auto" w:line="240" w:before="0" w:after="0"/>
        <w:ind w:left="40" w:right="40" w:firstLine="675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Каждая группа оформлена с учётом возрастных особенностей воспитанников, дает возможность приобщения детей к активной деятельности в предметно-развивающего пространства.</w:t>
      </w:r>
    </w:p>
    <w:p>
      <w:pPr>
        <w:pStyle w:val="Normal"/>
        <w:autoSpaceDE w:val="false"/>
        <w:spacing w:lineRule="auto" w:line="240" w:before="0" w:after="0"/>
        <w:ind w:left="40" w:right="40" w:firstLine="675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Индивидуальные творческие способности педагогов помогают создать неповторимый стиль в каждой возрастной группе: это стены творчества, уголки интеллектуального развития, мини-музеи, мини-лаборатории; оборудованы </w:t>
      </w:r>
      <w:r>
        <w:rPr>
          <w:sz w:val="28"/>
          <w:szCs w:val="28"/>
          <w:lang w:eastAsia="ar-SA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уголки уединения</w:t>
      </w:r>
      <w:r>
        <w:rPr>
          <w:sz w:val="28"/>
          <w:szCs w:val="28"/>
          <w:lang w:eastAsia="ar-SA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мини-стадионы.</w:t>
      </w:r>
    </w:p>
    <w:p>
      <w:pPr>
        <w:pStyle w:val="Normal"/>
        <w:autoSpaceDE w:val="false"/>
        <w:spacing w:lineRule="auto" w:line="240" w:before="0" w:after="0"/>
        <w:ind w:left="40" w:right="40" w:firstLine="675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азвивающая среда в группах изменяется с ростом достижений детей.  Дети активно включаются в процесс её реконструирования с помощью объёмных модулей, многофункциональных ширм по своему вкусу и настроению.</w:t>
      </w:r>
    </w:p>
    <w:p>
      <w:pPr>
        <w:pStyle w:val="Normal"/>
        <w:autoSpaceDE w:val="false"/>
        <w:spacing w:lineRule="auto" w:line="240" w:before="0" w:after="0"/>
        <w:ind w:left="40" w:right="4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ab/>
        <w:t xml:space="preserve">При создании развивающей среды группы воспитатели учитывали половые различия (разделение игровых зон для девочек и мальчиков). Каждый ребёнок старшего дошкольного возраста имеет </w:t>
      </w:r>
      <w:r>
        <w:rPr>
          <w:sz w:val="28"/>
          <w:szCs w:val="28"/>
          <w:lang w:eastAsia="ar-SA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неприкосновенное</w:t>
      </w:r>
      <w:r>
        <w:rPr>
          <w:sz w:val="28"/>
          <w:szCs w:val="28"/>
          <w:lang w:eastAsia="ar-SA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место для своих личный вещей и игрушек.</w:t>
      </w:r>
    </w:p>
    <w:p>
      <w:pPr>
        <w:pStyle w:val="Normal"/>
        <w:autoSpaceDE w:val="false"/>
        <w:spacing w:lineRule="auto" w:line="240" w:before="0" w:after="0"/>
        <w:ind w:left="40" w:right="60" w:firstLine="580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Материально-техническое оснащение МБДОУ соответствует санитарно- гигиеническим требованиям. </w:t>
      </w:r>
    </w:p>
    <w:p>
      <w:pPr>
        <w:pStyle w:val="Normal"/>
        <w:autoSpaceDE w:val="false"/>
        <w:spacing w:lineRule="auto" w:line="240" w:before="0" w:after="0"/>
        <w:ind w:left="40" w:right="60" w:firstLine="58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Художественно - эстетическая работа осуществляется в различных помещениях, к которым относятся: музыкально-спортивный зал (фортепиано, музыкальный центр, детские музыкальные инструменты, стены творчества в группах).</w:t>
      </w:r>
    </w:p>
    <w:p>
      <w:pPr>
        <w:pStyle w:val="Normal"/>
        <w:autoSpaceDE w:val="false"/>
        <w:spacing w:lineRule="auto" w:line="240" w:before="0" w:after="0"/>
        <w:ind w:left="40" w:right="60" w:firstLine="58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Организуя предметно-развивающее пространство  в групповых помещениях, в кабинетах специалистов, педагоги учитывают все, что будет способствовать становлению базовых характеристик личности каждого ребенка. Педагогический коллектив дошкольного учреждения охотно делится своим опытом и педагогическими находками с коллегами Старооскольского городского округа.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учреждении имеется достаточная материально-техническая база, создана предметно-развивающая среда, соответствующая всем современным санитарным, методическим требованиям. Предметно-пространственная среда ДОУ оформлена в художественном стиле. В каждой разновозрастной группе создано своё предметное пространство. Имеется определённое количество научно-методической литературы и учебно-наглядных пособий для обеспечения воспитательно-образовательного процесса в ДО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отяжении 2024  года росла материально-техническая база ДОУ. Наряду с этим в учреждении необходим капитальный ремонт  фасада и дорожного покрытия на территории (хоз. двор), ограждения ДОУ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Таким образом, за отчетный период материально- техническая база МБДОУ ДС №30 «Одуванчик» непрерывно пополнялась и обновлялась в соответствии с новым законодательством и актуальными потребностями участников образовательных отношений. </w:t>
      </w:r>
    </w:p>
    <w:p>
      <w:pPr>
        <w:pStyle w:val="Normal"/>
        <w:autoSpaceDE w:val="false"/>
        <w:spacing w:lineRule="auto" w:line="240" w:before="0" w:after="0"/>
        <w:ind w:left="40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спектива на 2025 год</w:t>
      </w:r>
      <w:r>
        <w:rPr>
          <w:rFonts w:cs="Times New Roman" w:ascii="Times New Roman" w:hAnsi="Times New Roman"/>
          <w:sz w:val="28"/>
          <w:szCs w:val="28"/>
        </w:rPr>
        <w:t xml:space="preserve">:  необходимо осуществить  ремонт фасада здания, замена ограждения. В целях соответствия СанПиН 2.3/2.4.3590-20 необходимо произвести  частичную замену мебели. Приобрести методическое обеспечение Программы, соответствующее ФГОС ДО. Для осуществления взаимодействия между участниками образовательного процесса необходимо установление локальной сети. Необходимо активизировать работу по наполнению сайта и использованию его возможностей для информирования родителей и общественности о качестве образования детского сада посредством обратной связи, публичных отчетов. Приобрести современное программное обеспечение, повысить уровень владения ИКТ педагогическими кадр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рритори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u w:val="single"/>
        </w:rPr>
        <w:t xml:space="preserve">  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территории МБДОУ ДС№30 "Одуванчик" находятся 2 групповых участка с теневыми навесами, с игровым и физкультурным оборудованием, физкультурная площадка,  размечены беговые дорожки, частично оборудован автогород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о за каждой группой закреплена игровая площадка с естественным грунтом и частичным асфальтовым покрытием, отделённая от других площадок кустарником. Для защиты детей от солнца и осадков на территории каждой групповой площадки установлены веранды, огороженные с трёх сторон с деревянным полами. Каждая площадка оборудована песочницей. Ежегодно, весной производится полная смена пе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ерез всё территорию детского сада проходит экологическая тропа. Экологическая тропа  состоит из участков: старые деревья, деревья и кустарники сада, редкие растения, «Зелёная аптека», участки для труда и отдыха детей. Тропа оформлена планшетами, также имеется «Тропа здоровь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Имеется физкультурная площадка, размечены беговые дорожки, имеются разметки по изучению с детьми  правил дорожного движения.  Также имеется навигация по территории и в здании 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обеспечения осуществления физического развития на территории МБДОУ ДС №30 "Одуванчик" имеется спортивная площадка с травяным покрытием, оборудованная спортивными сооружениями, яма для прыжков, беговая дорожка. По благоустройству территории дошкольного учреждения будем работать и в будущем. Планируем больше высадить многолетних растений и елей. ДОУ организован питомник для выращивания цветов и деревь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вод и перспектива:</w:t>
      </w:r>
      <w:r>
        <w:rPr>
          <w:rFonts w:cs="Times New Roman" w:ascii="Times New Roman" w:hAnsi="Times New Roman"/>
          <w:sz w:val="28"/>
          <w:szCs w:val="28"/>
        </w:rPr>
        <w:t xml:space="preserve"> планируем в 2025  году продолжать благоустраивать территорию МБДОУ, также  планируем замену огра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8. Медицинское обеспечение дошкольного образовательного учреждения, система охраны здоровья воспитанников, организация пит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Анализ состояния здоровья воспитан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дним из приоритетных направлений деятельности дошкольного учреждения является физическое развитие дошкольников, которое складывается из состояния естественного здоровья, условий пребывания ребенка в детском саду и сформированных навыков к здоровому образу жизни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21"/>
        <w:shd w:fill="FFFFFF" w:val="clear"/>
        <w:spacing w:before="0" w:after="0"/>
        <w:ind w:left="-17" w:firstLine="5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 целью снижения заболеваемости большое внимание уделялось организации адаптационного периода для детей, вновь поступивших в детский сад. Для них установлен щадящий режим; щадящее закаливание, неполный день пребывания в детском саду. Родителей знакомили с режимом дня, питанием, меню перед поступлением в детский сад. Регулярно качество проводимых мероприятий и занятий контролировалось со стороны администрации, вносились коррективы, что помогало успешно осуществлять двигательный режим в детском саду, повышать роль индивидуальной работы с дошкольниками.</w:t>
      </w:r>
    </w:p>
    <w:p>
      <w:pPr>
        <w:pStyle w:val="Style21"/>
        <w:spacing w:lineRule="atLeast" w:line="200" w:before="0" w:after="0"/>
        <w:ind w:left="-17" w:firstLine="5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е антропометрических данных было сделано заключение о состоянии физического развития.  Для осуществления реализации всей системы по здоровьесбережению детей необходимой частью является работа с родителями. В течение года проводились различные консультации, родительские собрания, конференция. Были подведены итоги по состоянию здоровья детей, анализировалась заболеваемость и посещаемость детей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Ежемесячно подсчитывается общая заболеваемость, индекс здоровья по группам, количество часто болеющих детей. Создан паспорт здоровья ребёнка. В течение года было зарегистрировано 7 случай инфекционных заболеваний, количество случаев простудных заболеваний уменьшилось на 5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ля организации деятельности по охране жизни и здоровья воспитанников созданы все необходимые условия. В распоряжении медицинской службы находится процедурный кабинет, изолятор. В каждой возрастной группе проводились согласно разработанному физкультурно-оздоровительному комплексу: утренний прием и гимнастика на свежем воздухе, физкультминутки, подвижные игры, динамические часы, бодрящая гимнастика после сна, закаливающие процедуры. </w:t>
      </w:r>
    </w:p>
    <w:p>
      <w:pPr>
        <w:pStyle w:val="TimesNewRoman120020141"/>
        <w:ind w:right="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рого контролировался режим проветривания и организация прогулок. Повышение качества медико-педагогического контроля за физическим развитием воспитанников, снижением заболеваемости, проведением физкультурных занятий дало ощутимые результаты: заболеваемость в 2023 году в сравнении с 2022 годом снизилась в среднем на 6 %. В следующем учебном году обязательно большое внимание уделим снижению заболеваемости дошкольников.</w:t>
      </w:r>
    </w:p>
    <w:p>
      <w:pPr>
        <w:pStyle w:val="TimesNewRoman120020141"/>
        <w:ind w:right="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дицинское обслуживание осуществлялось врачом Старооскольской окружной больницей Святителя Луки Крымского  и  медицинской сестрой ДОУ. Медицинские услуги в пределах функциональных обязанностей медицинского персонала оказывались бесплатно. В течение года велась большая санитарно-просветительская работа по профилактике простудных заболеваний, что и позволило добиться снижения уровня заболеваемости.</w:t>
      </w:r>
    </w:p>
    <w:p>
      <w:pPr>
        <w:pStyle w:val="TimesNewRoman120020141"/>
        <w:ind w:right="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дагогический коллектив имеет хороший уровень сформированности культуры здоровья, осуществляется методическая поддержка педагогов по вопросам реализации здоровьесберегающих методов и технологий в работе с детьми дошкольного возраста. Администрация мотивирует сотрудников  к здоровому образу жизни и ответственному отношению к своему здоровью.</w:t>
      </w:r>
    </w:p>
    <w:p>
      <w:pPr>
        <w:pStyle w:val="TimesNewRoman120020141"/>
        <w:tabs>
          <w:tab w:val="clear" w:pos="708"/>
          <w:tab w:val="left" w:pos="435" w:leader="none"/>
        </w:tabs>
        <w:ind w:right="79" w:hanging="0"/>
        <w:jc w:val="both"/>
        <w:rPr/>
      </w:pPr>
      <w:r>
        <w:rPr>
          <w:b/>
          <w:color w:val="000000"/>
          <w:sz w:val="28"/>
          <w:szCs w:val="28"/>
        </w:rPr>
        <w:t>Сотрудничество с семьёй по оздоровительной  работ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едагогический коллектив проводил работу с родителями в виде консультаций, бесед, собраний, «Дней  открытых дверей». На стендах, предназначенных для родителей, регулярно давалась информация с конкретными примерами из жизни групп с фоторепортажами, экспонировались детские рисунки по совместной физкультурно-оздоровитель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2024 учебном году дошкольное учреждение активно взаимодействовало с родителями. Родители участвовали в спортивных мероприятиях, досугах, спортивных праздниках  «Папа, мама, я – спортивная семья»,  «День пожилого человека», «Осенние забавы»,  «Новый год», «День освобождения Старого Оскола от немецких захватчиков»,  «8 Марта»,  «Масленица», «День 9 мая…», «День семьи, любви и верности», «Выпускной бал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ериодически обновлялись выставки, коллажи, стенды о жизни воспитанников, родители получали ответы на интересующие вопросы воспитания и обучения. Проведены  консультации для родителей, даны практические советы, были организованы выставки рисунков, фронтальные и индивидуальные мероприятия. Каждый родитель мог получить помощь любого специалиста детского сада.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дсестра, старший воспитатель ежемесячно обновляли стенды с наглядной информацией, пропагандой для педагогического просвещения родителей. </w:t>
      </w:r>
    </w:p>
    <w:p>
      <w:pPr>
        <w:pStyle w:val="Normal"/>
        <w:tabs>
          <w:tab w:val="clear" w:pos="708"/>
          <w:tab w:val="left" w:pos="24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одились совместные праздники для детей и родителей:</w:t>
      </w:r>
    </w:p>
    <w:p>
      <w:pPr>
        <w:pStyle w:val="Normal"/>
        <w:widowControl w:val="false"/>
        <w:tabs>
          <w:tab w:val="clear" w:pos="708"/>
          <w:tab w:val="left" w:pos="2448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емейный праздник, посвященный Дню матери;</w:t>
      </w:r>
    </w:p>
    <w:p>
      <w:pPr>
        <w:pStyle w:val="Normal"/>
        <w:widowControl w:val="false"/>
        <w:tabs>
          <w:tab w:val="clear" w:pos="708"/>
          <w:tab w:val="left" w:pos="2448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имний спортивный праздник «Ах, зимушка-зима»;</w:t>
      </w:r>
    </w:p>
    <w:p>
      <w:pPr>
        <w:pStyle w:val="Normal"/>
        <w:widowControl w:val="false"/>
        <w:tabs>
          <w:tab w:val="clear" w:pos="708"/>
          <w:tab w:val="left" w:pos="244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о-спортивное развлечение, посвященный Дню защитника Отечества;</w:t>
      </w:r>
    </w:p>
    <w:p>
      <w:pPr>
        <w:pStyle w:val="Normal"/>
        <w:widowControl w:val="false"/>
        <w:tabs>
          <w:tab w:val="clear" w:pos="708"/>
          <w:tab w:val="left" w:pos="244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лечения, посвящённое 80-годовщине Великой Победы «Я помню, я горжусь…»,</w:t>
      </w:r>
    </w:p>
    <w:p>
      <w:pPr>
        <w:pStyle w:val="Normal"/>
        <w:widowControl w:val="false"/>
        <w:tabs>
          <w:tab w:val="clear" w:pos="708"/>
          <w:tab w:val="left" w:pos="244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курс чтецов «Чтение стихов о войн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тоги анкетирования показали, что 99% родителей удовлетворены работой нашего дошкольного учреждения.</w:t>
      </w:r>
    </w:p>
    <w:p>
      <w:pPr>
        <w:pStyle w:val="TimesNewRoman120020141"/>
        <w:tabs>
          <w:tab w:val="clear" w:pos="708"/>
          <w:tab w:val="left" w:pos="690" w:leader="none"/>
          <w:tab w:val="left" w:pos="720" w:leader="none"/>
        </w:tabs>
        <w:ind w:right="7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заимодействие с родителями  по профилактике простудных заболеваний и соблюдению режима дня проводилось систематичес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сещаемость в МБДОУ  ДС№30 «Одуванчик» за 2023 год составила 69%.      В детском саду организована физкультурно-игровая среда, физкультурный зал оснащён необходимым спортивным оборудованием. Инструктором по физической культуре изготовлено различное нестандартное оборудова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иагностика уровня развития двигательных навыков воспитанников (бег, прыжки, метание) показала следующие результаты (в %)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</w:t>
      </w:r>
    </w:p>
    <w:tbl>
      <w:tblPr>
        <w:tblW w:w="1021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615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23 учебный год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24 учебный год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г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г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го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год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е мероприятия  и пути оздоровления детей планируются с учётом индивидуальных особенностей, состояния здоровья каждого ребёнка, перенесённых заболеваний, эмоционального настро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подсчитывается общая заболеваемость, индекс здоровья по группам, количество часто болеющих детей.  В течение года было зарегистрировано</w:t>
      </w:r>
      <w:r>
        <w:rPr>
          <w:rFonts w:cs="Times New Roman" w:ascii="Times New Roman" w:hAnsi="Times New Roman"/>
        </w:rPr>
        <w:t xml:space="preserve"> 11 </w:t>
      </w:r>
      <w:r>
        <w:rPr>
          <w:rFonts w:cs="Times New Roman" w:ascii="Times New Roman" w:hAnsi="Times New Roman"/>
          <w:sz w:val="28"/>
          <w:szCs w:val="28"/>
        </w:rPr>
        <w:t>случаев инфекционных заболеваний, количество случаев простудных заболеваний увеличилось на 4 %. Пропущено одним ребёнком дней по болезни:</w:t>
      </w:r>
    </w:p>
    <w:p>
      <w:pPr>
        <w:pStyle w:val="Normal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5,9</w:t>
      </w:r>
    </w:p>
    <w:p>
      <w:pPr>
        <w:pStyle w:val="Normal"/>
        <w:spacing w:lineRule="auto" w:line="240" w:before="0" w:after="0"/>
        <w:ind w:left="75" w:hanging="0"/>
        <w:jc w:val="both"/>
        <w:rPr/>
      </w:pPr>
      <w:r>
        <w:rPr/>
        <w:t xml:space="preserve">  </w:t>
      </w:r>
      <w:r>
        <w:rPr/>
        <w:t>Группы здоровья детей в сравнении за два года:</w:t>
      </w:r>
    </w:p>
    <w:tbl>
      <w:tblPr>
        <w:tblW w:w="1013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537"/>
        <w:gridCol w:w="1314"/>
        <w:gridCol w:w="1587"/>
        <w:gridCol w:w="1413"/>
        <w:gridCol w:w="1165"/>
        <w:gridCol w:w="961"/>
        <w:gridCol w:w="961"/>
      </w:tblGrid>
      <w:tr>
        <w:trPr>
          <w:trHeight w:val="255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20" w:leader="none"/>
                <w:tab w:val="left" w:pos="1260" w:leader="none"/>
                <w:tab w:val="left" w:pos="9160" w:leader="none"/>
              </w:tabs>
              <w:ind w:left="0" w:firstLine="18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 здоровья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20" w:leader="none"/>
                <w:tab w:val="left" w:pos="1260" w:leader="none"/>
                <w:tab w:val="left" w:pos="9160" w:leader="none"/>
              </w:tabs>
              <w:ind w:left="0" w:firstLine="18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здоровь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20" w:leader="none"/>
                <w:tab w:val="left" w:pos="1260" w:leader="none"/>
                <w:tab w:val="left" w:pos="9160" w:leader="none"/>
              </w:tabs>
              <w:ind w:left="0" w:firstLine="18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 здоровь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20" w:leader="none"/>
                <w:tab w:val="left" w:pos="1260" w:leader="none"/>
                <w:tab w:val="left" w:pos="9160" w:leader="none"/>
              </w:tabs>
              <w:ind w:left="0" w:hanging="0"/>
              <w:rPr/>
            </w:pPr>
            <w:r>
              <w:rPr>
                <w:lang w:val="en-US"/>
              </w:rPr>
              <w:t>Y</w:t>
            </w:r>
            <w:r>
              <w:rPr/>
              <w:t xml:space="preserve"> группа здоровья</w:t>
            </w:r>
          </w:p>
        </w:tc>
      </w:tr>
      <w:tr>
        <w:trPr>
          <w:trHeight w:val="30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20" w:leader="none"/>
                <w:tab w:val="left" w:pos="1260" w:leader="none"/>
                <w:tab w:val="left" w:pos="9160" w:leader="none"/>
              </w:tabs>
              <w:ind w:left="0" w:hanging="0"/>
              <w:rPr/>
            </w:pPr>
            <w:r>
              <w:rPr/>
              <w:t>2023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20" w:leader="none"/>
                <w:tab w:val="left" w:pos="1260" w:leader="none"/>
                <w:tab w:val="left" w:pos="9160" w:leader="none"/>
              </w:tabs>
              <w:ind w:left="0" w:hanging="0"/>
              <w:rPr/>
            </w:pPr>
            <w:r>
              <w:rPr/>
              <w:t>2024 г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20" w:leader="none"/>
                <w:tab w:val="left" w:pos="1260" w:leader="none"/>
                <w:tab w:val="left" w:pos="9160" w:leader="none"/>
              </w:tabs>
              <w:ind w:left="0" w:hanging="0"/>
              <w:rPr/>
            </w:pPr>
            <w:r>
              <w:rPr/>
              <w:t>2023 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20" w:leader="none"/>
                <w:tab w:val="left" w:pos="1260" w:leader="none"/>
                <w:tab w:val="left" w:pos="9160" w:leader="none"/>
              </w:tabs>
              <w:ind w:left="0" w:hanging="0"/>
              <w:rPr/>
            </w:pPr>
            <w:r>
              <w:rPr/>
              <w:t>2024 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20" w:leader="none"/>
                <w:tab w:val="left" w:pos="1260" w:leader="none"/>
                <w:tab w:val="left" w:pos="9160" w:leader="none"/>
              </w:tabs>
              <w:ind w:left="0" w:hanging="0"/>
              <w:rPr/>
            </w:pPr>
            <w:r>
              <w:rPr/>
              <w:t>2023 г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20" w:leader="none"/>
                <w:tab w:val="left" w:pos="1260" w:leader="none"/>
                <w:tab w:val="left" w:pos="9160" w:leader="none"/>
              </w:tabs>
              <w:ind w:left="0" w:hanging="0"/>
              <w:rPr/>
            </w:pPr>
            <w:r>
              <w:rPr/>
              <w:t>2024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20" w:leader="none"/>
                <w:tab w:val="left" w:pos="1260" w:leader="none"/>
                <w:tab w:val="left" w:pos="9160" w:leader="none"/>
              </w:tabs>
              <w:ind w:left="0" w:hanging="0"/>
              <w:rPr/>
            </w:pPr>
            <w:r>
              <w:rPr/>
              <w:t>2023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20" w:leader="none"/>
                <w:tab w:val="left" w:pos="1260" w:leader="none"/>
                <w:tab w:val="left" w:pos="9160" w:leader="none"/>
              </w:tabs>
              <w:ind w:left="0" w:hanging="0"/>
              <w:rPr/>
            </w:pPr>
            <w:r>
              <w:rPr/>
              <w:t>2024г.</w:t>
            </w:r>
          </w:p>
        </w:tc>
      </w:tr>
      <w:tr>
        <w:trPr>
          <w:trHeight w:val="64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20" w:leader="none"/>
                <w:tab w:val="left" w:pos="1260" w:leader="none"/>
                <w:tab w:val="left" w:pos="9160" w:leader="none"/>
              </w:tabs>
              <w:ind w:left="0" w:firstLine="180"/>
              <w:rPr/>
            </w:pPr>
            <w:r>
              <w:rPr/>
              <w:t>5</w:t>
            </w:r>
          </w:p>
          <w:p>
            <w:pPr>
              <w:pStyle w:val="31"/>
              <w:tabs>
                <w:tab w:val="left" w:pos="720" w:leader="none"/>
                <w:tab w:val="left" w:pos="1260" w:leader="none"/>
                <w:tab w:val="left" w:pos="9160" w:leader="none"/>
              </w:tabs>
              <w:ind w:left="0" w:firstLine="1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31"/>
              <w:tabs>
                <w:tab w:val="left" w:pos="720" w:leader="none"/>
                <w:tab w:val="left" w:pos="1260" w:leader="none"/>
                <w:tab w:val="left" w:pos="9160" w:leader="none"/>
              </w:tabs>
              <w:ind w:left="0"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20" w:leader="none"/>
                <w:tab w:val="left" w:pos="1260" w:leader="none"/>
                <w:tab w:val="left" w:pos="9160" w:leader="none"/>
              </w:tabs>
              <w:ind w:left="0" w:firstLine="180"/>
              <w:rPr/>
            </w:pPr>
            <w:r>
              <w:rPr/>
              <w:t>34</w:t>
            </w:r>
          </w:p>
          <w:p>
            <w:pPr>
              <w:pStyle w:val="31"/>
              <w:tabs>
                <w:tab w:val="left" w:pos="720" w:leader="none"/>
                <w:tab w:val="left" w:pos="1260" w:leader="none"/>
                <w:tab w:val="left" w:pos="9160" w:leader="none"/>
              </w:tabs>
              <w:ind w:left="0" w:firstLine="18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31"/>
              <w:tabs>
                <w:tab w:val="left" w:pos="720" w:leader="none"/>
                <w:tab w:val="left" w:pos="1260" w:leader="none"/>
                <w:tab w:val="left" w:pos="916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20" w:leader="none"/>
                <w:tab w:val="left" w:pos="1260" w:leader="none"/>
                <w:tab w:val="left" w:pos="9160" w:leader="none"/>
              </w:tabs>
              <w:ind w:left="0" w:hanging="0"/>
              <w:rPr/>
            </w:pPr>
            <w:r>
              <w:rPr/>
              <w:t>5</w:t>
            </w:r>
          </w:p>
          <w:p>
            <w:pPr>
              <w:pStyle w:val="31"/>
              <w:tabs>
                <w:tab w:val="left" w:pos="720" w:leader="none"/>
                <w:tab w:val="left" w:pos="1260" w:leader="none"/>
                <w:tab w:val="left" w:pos="9160" w:leader="none"/>
              </w:tabs>
              <w:ind w:left="0" w:firstLine="18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31"/>
              <w:tabs>
                <w:tab w:val="left" w:pos="720" w:leader="none"/>
                <w:tab w:val="left" w:pos="1260" w:leader="none"/>
                <w:tab w:val="left" w:pos="916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20" w:leader="none"/>
                <w:tab w:val="left" w:pos="1260" w:leader="none"/>
                <w:tab w:val="left" w:pos="9160" w:leader="none"/>
              </w:tabs>
              <w:ind w:left="0" w:hanging="0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20" w:leader="none"/>
                <w:tab w:val="left" w:pos="1260" w:leader="none"/>
                <w:tab w:val="left" w:pos="9160" w:leader="none"/>
              </w:tabs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аким образом, подведя итоги</w:t>
      </w:r>
      <w:r>
        <w:rPr>
          <w:rFonts w:cs="Times New Roman" w:ascii="Times New Roman" w:hAnsi="Times New Roman"/>
          <w:sz w:val="28"/>
          <w:szCs w:val="28"/>
        </w:rPr>
        <w:t xml:space="preserve"> по совершенствованию здоровьесберегающей среды дошкольного образовательного учреждения через оптимальную организацию двигательного режима дошкольников и оздоровительных мероприятий в соответствии с требованиями стандарта, СанПиН и потребностями детей, педагогический коллектив считает целесообразным продолжить работу по данному направлению.  </w:t>
      </w:r>
    </w:p>
    <w:p>
      <w:pPr>
        <w:pStyle w:val="Style2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се запланированные оздоровительные мероприятия регулярно выполнялись, что способствовало выработке у дошкольников разумного отношение детей к своему организму, привитию необходимых санитарно-гигиенические навыков, адаптации воспитанников в постоянно изменяющихся условиях окружающей среды.</w:t>
      </w:r>
    </w:p>
    <w:p>
      <w:pPr>
        <w:pStyle w:val="Style2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стояние работы по укреплению здоровья детей носит оптимальный для дошкольного учреждения характер. В профилактической работе с детьми задействован весь коллектив дошкольного учреждения. С родительской общественностью проводится просветительская работа, направленная на пропаганду здорового образа жизни. Благодаря спланированным мероприятиям по здоровьесбережению наблюдается положительная динамика снижения заболеваемости детей в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питания в МБДОУ ДС №30 «Одуванчик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МБДОУ ДС №30 «Одуванчик» осуществляется 5-разовое питание в соответствии с «Примерным 10-дневным меню для организации питания детей от 2-х до 3-х лет и от 3-х до 7-ми лет» и Санитарно-эпидемиологическими правилами и нормативами СанПиН 2.3/2.4.3590-20 Контроль за качеством питания, разнообразием, витаминизацией блюд, закладкой продуктов питания, кулинарной обработкой, вкусовыми качествами пищи, санитарным состоянием пищеблока, правильностью хранения и соблюдением сроков реализации продуктов питания осуществляется административным персоналом Учре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ДОУ имеется собственный пищеблок, оборудованный согласно СанПиН.  Создана бракеражная комиссия по контролю за качеством приготовления пищи, заключены договоры с различными организациями о порядке обеспечения продуктами для воспитанников и сотрудников.  Качество питания: соблюдаются нормы питания; ассортимент продуктов разнообразен; ежедневно проводится витаминизация 3 блюда, объём порций соответствует СанПиН,; пробы хранятся 48 часов в специализированном холодильном оборудовании; соблюдается питьевой режим. Издаются приказы по организации питания, - имеется график получения питания.  Ежедневно ведутся: накопительная ведомость, журналы бракеража сырой и готовой продукции;  10-ти дневное меню.  В меню представлены разнообразные блюда, соответствующие детскому питанию, исключены их повторы. - Нормы питания соблюдаются на 98%. Список детей,  имеющих пищевую аллергию, вывешен на стенде. Созданы условия соблюдения правил техники безопасности на пищеблоке (заземление, резиновые коврики, инструкции).  Предписания надзорных органов выполняются в полном объеме, своевремен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Вывод: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 питания в дошкольном учреждении соответствует 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ими правилами и нормативами СанПиН 2.3/2.4.3590-20. Дети в ДОУ обеспечены полноценным сбалансированным питанием.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-психического и умственного развития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Перспектива на 2025  год:  </w:t>
      </w:r>
      <w:r>
        <w:rPr>
          <w:rFonts w:cs="Times New Roman" w:ascii="Times New Roman" w:hAnsi="Times New Roman"/>
          <w:bCs/>
          <w:sz w:val="28"/>
          <w:szCs w:val="28"/>
        </w:rPr>
        <w:t>приобретение  нового технологического оборудования на пищеблок, частичная покраска  пищебл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ая работа с социальными партнёра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 МБДОУ ДС №30 "Одуванчик" с другими образовательными и социальными институтами осуществляется в интересах детей, семей и заключается в привлечении специалистов названных учреждений к такому взаимодействию, которое взаимовыгодно и полезно для обеих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шедшем учебном году  дошкольное образовательное учреждение сотрудничало со следующими  ОНЛАЙН учреждениями:</w:t>
      </w:r>
    </w:p>
    <w:p>
      <w:pPr>
        <w:pStyle w:val="TextBody"/>
        <w:tabs>
          <w:tab w:val="clear" w:pos="708"/>
          <w:tab w:val="left" w:pos="709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- Детская библиотека,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bCs/>
        </w:rPr>
        <w:t>- Старооскольский краеведческий музей,</w:t>
      </w:r>
    </w:p>
    <w:p>
      <w:pPr>
        <w:pStyle w:val="TextBody"/>
        <w:tabs>
          <w:tab w:val="clear" w:pos="708"/>
          <w:tab w:val="left" w:pos="709" w:leader="none"/>
        </w:tabs>
        <w:rPr>
          <w:bCs/>
        </w:rPr>
      </w:pPr>
      <w:r>
        <w:rPr>
          <w:bCs/>
        </w:rPr>
        <w:t>- Детская поликлиника №1,- Горбольницей №1,</w:t>
      </w:r>
    </w:p>
    <w:p>
      <w:pPr>
        <w:pStyle w:val="TextBody"/>
        <w:tabs>
          <w:tab w:val="clear" w:pos="708"/>
          <w:tab w:val="left" w:pos="709" w:leader="none"/>
        </w:tabs>
        <w:rPr>
          <w:bCs/>
        </w:rPr>
      </w:pPr>
      <w:r>
        <w:rPr>
          <w:bCs/>
        </w:rPr>
        <w:t xml:space="preserve"> </w:t>
      </w:r>
      <w:r>
        <w:rPr>
          <w:bCs/>
          <w:u w:val="single"/>
        </w:rPr>
        <w:t>Вывод:</w:t>
      </w:r>
      <w:r>
        <w:rPr>
          <w:bCs/>
        </w:rPr>
        <w:t xml:space="preserve">   все запланированные совместные  мероприятия выполн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еспечение безопасности учреждения: </w:t>
      </w:r>
      <w:r>
        <w:rPr>
          <w:rFonts w:cs="Times New Roman" w:ascii="Times New Roman" w:hAnsi="Times New Roman"/>
          <w:sz w:val="28"/>
          <w:szCs w:val="28"/>
        </w:rPr>
        <w:t>В МБДОУ ДС №30 «Одуванчик» созданы условия для безопасного осуществления присмотра и ухода за воспитанниками и образовательного процесса: приказом руководителя на начало учебного года назначаются ответственные за организацию работы по охране труда, противопожарной безопасности, электробезопасности, профилактику травматизма. Разработаны инструкции по охране труда и техники безопасности. Своевременно организовано обучение и проверка знаний требований охраны труда работников учреждения. Организовано обучение работающих и воспитанников в учреждении мерам обеспечения пожарной безопасности. Ежеквартально проводятся тренировочные мероприятия по эвакуации воспитанников и всего персонала. Своевременно проводятся инструктажи по охране труда и пожарной безопасности с работниками с обязательной регистрацией в журнале инструктажа по охране труда на рабочем месте. Ежегодно разрабатываются мероприятия по предупреждению травматизма, дорожно-транспортных происшествий, несчастных случаев, происходящих на улице, воде, спортивных мероприятиях и т.д. По итогам учебного года случаев травматизма в ДОУ не зафиксировано. Проводятся тематические проверки по соблюдению требований охраны труда и безопасности жизнедеятельности. Работает комиссия по охране труда, которая проводит  рейды административно-общественного контроля по охране труда. По итогам рейдов проводятся совещания при заведующем, и осуществляется работа по устранению недостатков, выявленных комиссией. Регулярно проводится общий технический осмотр здания, проверка сопротивления изоляции электросети и заземления оборудования, проверка исправности электророзеток, электрооборудования, наличия в электросетях стандартных предохранителей и оголенных проводов, приобретены диэлектрические коврики; заменены светильники на прачечной и на пищеблоке. В группах своевременно производится замена столовой посуды. Своевременно за счет бюджетных средств приобретаются моющие и дезинфицирующие средства. В группах имеются аптечки для оказания первой помощи. Ежегодно производится замена песка в песочницах.</w:t>
        <w:tab/>
      </w:r>
    </w:p>
    <w:p>
      <w:pPr>
        <w:pStyle w:val="Normal"/>
        <w:spacing w:before="0" w:after="12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имаются меры антитеррористической защищенности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автоматическая пожарная сигнализаци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У оборудовано кнопкой экстренного вызова полици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чное время  охрана детского сада осуществляется силами штатных сторожей, в дневное время ответственными по приказу работниками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 инструкции для должностных лиц при угрозе проведения теракта или возникновении ЧС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а комиссия по ЧС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паспорта комплексной безопасности и антитеррористической защищенности объекта.</w:t>
      </w:r>
    </w:p>
    <w:p>
      <w:pPr>
        <w:pStyle w:val="Normal"/>
        <w:suppressAutoHyphens w:val="true"/>
        <w:spacing w:lineRule="atLeast" w:line="20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 жизни ребён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дной из важнейших задач, стоящих перед коллективом МБДОУ  ДС № 30 «Одуванчик», являлось создание безопасных условий реализации образовательного  процесса, воспитание у дошкольников чувства ответственности за безопас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гласно нормам пожарной безопасности, помещения  детского сада оснащены: датчиками автоматической пожарной сигнализации, срабатывающими на задымление и повышение температуры; кнопками включения пожарной сигнализации.  Все устройства автоматической пожарной сигнализации (АПС) замыкаются на пульт Единой дежурной диспетчерской  службы   (ЕДДС-01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МБДОУ ДС №30 "Одуванчик"  функционировал противопожарный режим, работала добровольная пожарная дружина, регулярно проводились  мероприятия по соблюдению правил пожарной безопасности, по ознакомлению детей с правилами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детском саду была организована работа по охране труда и технике безопасности, направленная на охрану жизни и здоровья детей, предупреждение детского, дорожно-транспортного травматизма и других несчастных случаев.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просы безопасности обсуждались с детьми с целью формирования у них сознательного и ответственного отношения к вопросам личной безопасности и безопасности окружающ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ледует отметить, что  в  2024  году не было зафиксировано ни одного случая травматизма воспитанников и персонала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тработк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го поведения во время чрезвычайных ситуаций сотрудники  и дети участвуют в тренировочных плановых мероприятиях по гражданской обороне. В холле ДОУ представлена информация по обеспечению безопасности «Пожарная безопаснос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просы безопасности регулярно обсуждаются с детьми с целью формирования у них сознательного и ответственного отношения к вопросам личной безопасности и безопасности окружающих.</w:t>
      </w:r>
    </w:p>
    <w:p>
      <w:pPr>
        <w:pStyle w:val="TimesNewRoman120020141"/>
        <w:ind w:right="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рритория детского сада ограждена забором, имеются 2 калитки, одни ворота, охраняется территория силами сторожей в  ночное время. Территория дошкольного учреждения в ночное время осве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в 2025  году  созданы все безопасные условия для функционирования  МБДОУ и посещения детей. В МБДОУ ДС №30 «Одуванчик» соблюдаются правила по охране труда, и обеспечивается безопасность жизнедеятельности воспитанников и сотруд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Основные направления ближайшего развития дошкольного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одолжать повышать образовательный уровень всех категорий педагогических кадров дошко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новление образовательного пространства МБДОУ ДС №30 «Одуванчик»  в соответствии с ФГОС ДО.</w:t>
      </w:r>
    </w:p>
    <w:p>
      <w:pPr>
        <w:pStyle w:val="Style21"/>
        <w:shd w:fill="FFFFFF" w:val="clear"/>
        <w:spacing w:lineRule="atLeast" w:line="200" w:before="0" w:after="0"/>
        <w:ind w:left="-1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нижение заболеваемости детьми ОРЗ, ОРВИ за счёт выбора приоритетным физического   направления. </w:t>
      </w:r>
    </w:p>
    <w:p>
      <w:pPr>
        <w:pStyle w:val="Style21"/>
        <w:shd w:fill="FFFFFF" w:val="clear"/>
        <w:spacing w:lineRule="atLeast" w:line="200" w:before="0" w:after="0"/>
        <w:ind w:left="-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Перспектива на 2024 год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нируем </w:t>
      </w:r>
      <w:r>
        <w:rPr>
          <w:rFonts w:cs="Times New Roman" w:ascii="Times New Roman" w:hAnsi="Times New Roman"/>
          <w:sz w:val="28"/>
          <w:szCs w:val="28"/>
        </w:rPr>
        <w:t>построение работы в соответствии с ФГОС, создание благоприятных условий для полноценного проживания ребенком дошкольного детства, всестороннего развития психических и физических качеств в соответствии с возрастными и индивидуальными особенностями, реновацию развивающей предметно-пространственной среды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ыводы: </w:t>
      </w:r>
      <w:r>
        <w:rPr>
          <w:rFonts w:cs="Times New Roman" w:ascii="Times New Roman" w:hAnsi="Times New Roman"/>
          <w:color w:val="000000"/>
          <w:sz w:val="28"/>
          <w:szCs w:val="28"/>
        </w:rPr>
        <w:t>ДОУ имеет положительную тенденцию развития по следующим показателям:</w:t>
      </w:r>
    </w:p>
    <w:p>
      <w:pPr>
        <w:pStyle w:val="Style21"/>
        <w:shd w:fill="FFFFFF" w:val="clear"/>
        <w:spacing w:lineRule="atLeast" w:line="200" w:before="0" w:after="0"/>
        <w:ind w:left="-1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дагогический состав ДОУ имеет достаточный образовательный и профессиональный уровень компетенции;</w:t>
      </w:r>
    </w:p>
    <w:p>
      <w:pPr>
        <w:pStyle w:val="Style21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ущественно улучшилась материально-техническая база детского сада;</w:t>
      </w:r>
    </w:p>
    <w:p>
      <w:pPr>
        <w:pStyle w:val="Style21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достаточном уровне обеспечиваются условия для реализации ФГОС Д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48" w:leader="none"/>
          <w:tab w:val="left" w:pos="81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часть</w:t>
      </w:r>
    </w:p>
    <w:p>
      <w:pPr>
        <w:pStyle w:val="Normal"/>
        <w:tabs>
          <w:tab w:val="clear" w:pos="708"/>
          <w:tab w:val="left" w:pos="6348" w:leader="none"/>
          <w:tab w:val="left" w:pos="81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ы</w:t>
      </w:r>
    </w:p>
    <w:p>
      <w:pPr>
        <w:pStyle w:val="Normal"/>
        <w:tabs>
          <w:tab w:val="clear" w:pos="708"/>
          <w:tab w:val="left" w:pos="6348" w:leader="none"/>
          <w:tab w:val="left" w:pos="81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а показателей деятельности   организации</w:t>
      </w:r>
    </w:p>
    <w:p>
      <w:pPr>
        <w:pStyle w:val="Normal"/>
        <w:tabs>
          <w:tab w:val="clear" w:pos="708"/>
          <w:tab w:val="left" w:pos="6348" w:leader="none"/>
          <w:tab w:val="left" w:pos="81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48" w:leader="none"/>
          <w:tab w:val="left" w:pos="81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деятельности МБДОУ ДС № 30 «Одуванчик»</w:t>
      </w:r>
    </w:p>
    <w:p>
      <w:pPr>
        <w:pStyle w:val="Normal"/>
        <w:tabs>
          <w:tab w:val="clear" w:pos="708"/>
          <w:tab w:val="left" w:pos="6348" w:leader="none"/>
          <w:tab w:val="left" w:pos="81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2024  год </w:t>
      </w:r>
    </w:p>
    <w:p>
      <w:pPr>
        <w:pStyle w:val="Normal"/>
        <w:tabs>
          <w:tab w:val="clear" w:pos="708"/>
          <w:tab w:val="left" w:pos="6348" w:leader="none"/>
          <w:tab w:val="left" w:pos="81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нные приведены по состоянию на 29.12.2024 года</w:t>
      </w:r>
    </w:p>
    <w:p>
      <w:pPr>
        <w:pStyle w:val="Normal"/>
        <w:tabs>
          <w:tab w:val="clear" w:pos="708"/>
          <w:tab w:val="left" w:pos="6348" w:leader="none"/>
          <w:tab w:val="left" w:pos="819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333"/>
        <w:gridCol w:w="207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дете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-12часов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дете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-5 часов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дете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человека/100%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-12 часов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человека/100%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12-14 часов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своению образовательной программы дошкольного образования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показатель пропущенных дней при посещении дошкольной образовательной организации по болезни на одного воспитанник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 дне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, имеющих высшее образование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  66%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  педагогической направленности(профиля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  66%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, имеющих среднее профессиональное образование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  14,2%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, имеющих среднее профессиональное образование   педагогической направленности(профиля)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  14,2%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  71,4%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 – 57.1%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 – 14,2  %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 л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  14,2 %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30 л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   42,8%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  42,8 %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а  14,2%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 – хозяйственных работников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 100%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3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«педагогический работник/воспитанник» в дошкольной образовательной организации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 /7 челове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5 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а по физической культуре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3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логопе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4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5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дефектолог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6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 - психолог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раструктур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площадь помещений, в которых осуществляется образовательная деятельность, в расчёте на одного воспитанника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9 м.кв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м.кв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щённый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узыкального зал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огулочных площадок, обеспечивающих физическую активность и разнообразную игровую деятельность воспитанников на прогулке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both"/>
      <w:outlineLvl w:val="4"/>
    </w:pPr>
    <w:rPr>
      <w:rFonts w:ascii="Times New Roman" w:hAnsi="Times New Roman" w:cs="Times New Roman"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TimesNewRoman12002014">
    <w:name w:val="Стиль Times New Roman 12 пт Выступ:  002 см Справа:  014 см М... Знак"/>
    <w:basedOn w:val="Style12"/>
    <w:qFormat/>
    <w:rPr>
      <w:sz w:val="24"/>
      <w:lang w:val="ru-RU" w:bidi="ar-SA"/>
    </w:rPr>
  </w:style>
  <w:style w:type="character" w:styleId="InternetLink">
    <w:name w:val="Hyperlink"/>
    <w:basedOn w:val="Style12"/>
    <w:rPr>
      <w:rFonts w:ascii="Arial" w:hAnsi="Arial" w:cs="Arial"/>
      <w:color w:val="3366CC"/>
      <w:sz w:val="20"/>
      <w:szCs w:val="20"/>
      <w:u w:val="single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rFonts w:ascii="Liberation Serif;Times New Roman" w:hAnsi="Liberation Serif;Times New Roman" w:eastAsia="DejaVu Sans;MS Mincho" w:cs="DejaVu Sans;MS Mincho"/>
      <w:kern w:val="2"/>
      <w:sz w:val="24"/>
      <w:szCs w:val="24"/>
      <w:lang w:bidi="hi-IN"/>
    </w:rPr>
  </w:style>
  <w:style w:type="character" w:styleId="Style16">
    <w:name w:val="Основной текст с отступом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240" w:before="0" w:after="10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3">
    <w:name w:val="Нумерованный список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imesNewRoman120020141">
    <w:name w:val="Стиль Times New Roman 12 пт Выступ:  002 см Справа:  014 см М..."/>
    <w:basedOn w:val="Normal"/>
    <w:qFormat/>
    <w:pPr>
      <w:shd w:fill="FFFFFF" w:val="clear"/>
      <w:spacing w:lineRule="auto" w:line="240" w:before="0" w:after="0"/>
      <w:ind w:right="79" w:hanging="14"/>
    </w:pPr>
    <w:rPr>
      <w:rFonts w:ascii="Times New Roman" w:hAnsi="Times New Roman" w:cs="Times New Roman"/>
      <w:sz w:val="24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20" w:leader="none"/>
        <w:tab w:val="left" w:pos="9160" w:leader="none"/>
      </w:tabs>
      <w:spacing w:lineRule="auto" w:line="240" w:before="0" w:after="0"/>
      <w:ind w:left="900" w:firstLine="180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16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DejaVu Sans;MS Mincho" w:cs="Times New Roman"/>
      <w:kern w:val="2"/>
      <w:sz w:val="28"/>
      <w:szCs w:val="20"/>
      <w:lang w:bidi="hi-IN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Liberation Serif;Times New Roman" w:hAnsi="Liberation Serif;Times New Roman" w:eastAsia="DejaVu Sans;MS Mincho" w:cs="DejaVu Sans;MS Mincho"/>
      <w:kern w:val="2"/>
      <w:sz w:val="24"/>
      <w:szCs w:val="24"/>
      <w:lang w:val="en-US" w:bidi="hi-IN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?ћСЃРЅРѕРІРЅРѕР№ С‚РµРєСЃС‚ (11)1"/>
    <w:basedOn w:val="Normal"/>
    <w:next w:val="Normal"/>
    <w:qFormat/>
    <w:pPr>
      <w:widowControl w:val="false"/>
      <w:suppressAutoHyphens w:val="true"/>
      <w:spacing w:lineRule="auto" w:line="240" w:before="0" w:after="296"/>
      <w:ind w:firstLine="693"/>
    </w:pPr>
    <w:rPr>
      <w:rFonts w:ascii="Times New Roman" w:hAnsi="Times New Roman" w:eastAsia="Arial Unicode MS" w:cs="Times New Roman"/>
      <w:kern w:val="2"/>
      <w:sz w:val="28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30@so.belregion.ru" TargetMode="External"/><Relationship Id="rId3" Type="http://schemas.openxmlformats.org/officeDocument/2006/relationships/hyperlink" Target="https://xn--80aaacg3ajc5bedviq9r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5:21:00Z</dcterms:created>
  <dc:creator>Пользователь</dc:creator>
  <dc:description/>
  <cp:keywords/>
  <dc:language>en-US</dc:language>
  <cp:lastModifiedBy>123</cp:lastModifiedBy>
  <cp:lastPrinted>2021-05-19T14:11:00Z</cp:lastPrinted>
  <dcterms:modified xsi:type="dcterms:W3CDTF">2025-03-26T07:52:00Z</dcterms:modified>
  <cp:revision>570</cp:revision>
  <dc:subject/>
  <dc:title>1</dc:title>
</cp:coreProperties>
</file>