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Устав Проф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ленами Профсоюза могут быть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 Член Профсоюза имеет прав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4. Член Профсоюза обязан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9. Профсоюз строи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4.1. ПРОФСОЮЗНЫЕ КАДРЫ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рными коллегиаль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екращения членства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5. ПЕРВИЧНЫЕ ПРОФСОЮЗНЫЕ ОРГАНИЗАЦИИ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2. Первичная профсоюзная организация создается работниками и (или) обучающимися учреж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4. Первич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, либо единые (объединенные) организации. Решение принимается собраниями (конференц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6. ТЕРРИТОРИАЛЬНЫЕ ОРГАНИЗАЦИ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7. Территориаль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комитеты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7. РУКОВОДЯЩИЕ ОРГАНЫ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8.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0. Съезд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0.3. Утверждает Устав Профсоюза, вносит в него изменения и дополн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0.5. Принимает решение о реорганизации 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0.6. Определяет принципы формирования и использования имущества в Профсоюз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0.7. Решает иные вопросы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, созываемых по мере необходимости, но не реже 1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рок полномочий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нтральный комитет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2. Созывает съезды Профсоюза, конферен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3. Информирует организации Профсоюза о своей деятельно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4. Дает разъяснения пунктов и положений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7. Осуществляет другие функции, в том числе делегированные Съезд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рок полномочий Президиума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 Президиум Центрального комитета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1. Организует выполнение решений Съезда, конференций, Центрального комитета Профсоюза, Устав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3. Организует обучение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4. Осуществляет финансово-хозяйственную деятельность, распоря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5. Определяет дату проведения и повестку заседан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6. Рассматривает вопрос о соответствии положений (уставов) территориальных организаций Профсоюза Уставу Профсоюза, принимает решения об их регист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седатель Профсоюза избирается н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 Председатель Профсоюза по   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седатель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3. Заключает соглашения с профсоюз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8. ИМУЩЕСТВО И ХОЗЯЙСТВЕННАЯ ДЕЯТЕЛЬНОСТЬ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8. Профсоюз обладает финансовой самостоятельностью, имеет обособленное имущество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9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0. Имущество Профсоюза образуется из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фсоюз владеет и пользуется переданным ему в установленном порядке иным имущест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рвичная профсоюзная организация имеет право устанавливать льготный размер членских взносов для лиц, не имеющих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3. Решение о размере отчислений членских взносов в Центральный комитет Профсоюза принимается на Пленуме Центрального комитета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9. КОНТРОЛЬНО-РЕВИЗИОННЫЕ ОРГАНЫ В ПРОФСОЮЗЕ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рок полномочий Ревизионной комиссии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5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7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0. РЕОРГАНИЗАЦИЯ И ЛИКВИДАЦИЯ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1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4. Местонахождение руководящих органов Профсоюза: город Москва, 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Утвержден учредительным I Съездом Профсоюза 27 сентября 199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Изменения и дополнения внесены II Съездом Профсоюза 4 апреля 1995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Изменения и дополнения внесены III Съездом Профсоюза 5 апреля 200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Изменения и дополнения внесены V Съездом Профсоюза 5 апреля 2005 г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222BB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4:00Z</dcterms:created>
  <dc:creator>Наталья</dc:creator>
  <dc:description/>
  <cp:keywords/>
  <dc:language>en-US</dc:language>
  <cp:lastModifiedBy>Admin</cp:lastModifiedBy>
  <dcterms:modified xsi:type="dcterms:W3CDTF">2013-06-20T06:22:00Z</dcterms:modified>
  <cp:revision>3</cp:revision>
  <dc:subject/>
  <dc:title/>
</cp:coreProperties>
</file>